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30/1989</w:t>
      </w:r>
    </w:p>
    <w:p>
      <w:pPr>
        <w:pStyle w:val="TextBodyIndent"/>
        <w:tabs>
          <w:tab w:val="clear" w:pos="708"/>
          <w:tab w:val="left" w:pos="3780" w:leader="none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3780" w:leader="none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Recuodecorpodetexto3"/>
        <w:tabs>
          <w:tab w:val="clear" w:pos="708"/>
          <w:tab w:val="left" w:pos="3780" w:leader="none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 xml:space="preserve">SUMULA: Dispõe sobre o Imposto sobre a Transmissão Inter-Vivos, altera e amplia dispositivos da Lei Municipal nº 1026/88. </w:t>
      </w:r>
    </w:p>
    <w:p>
      <w:pPr>
        <w:pStyle w:val="Recuodecorpodetexto3"/>
        <w:tabs>
          <w:tab w:val="clear" w:pos="708"/>
          <w:tab w:val="left" w:pos="3780" w:leader="none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78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378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78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O Imposto sobre transmissão “Inter-Vivos” de imóveis incides:-</w:t>
      </w:r>
    </w:p>
    <w:p>
      <w:pPr>
        <w:pStyle w:val="Normal"/>
        <w:tabs>
          <w:tab w:val="clear" w:pos="708"/>
          <w:tab w:val="left" w:pos="-5850" w:leader="none"/>
          <w:tab w:val="left" w:pos="387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 -</w:t>
        <w:tab/>
        <w:t>Sobre a transmissão, a qualquer titulo, por ato oneroso, de propriedade ou do domínio útil de bens imóveis por natureza ou por acessão física, como definidos na Lei Civil;</w:t>
      </w:r>
    </w:p>
    <w:p>
      <w:pPr>
        <w:pStyle w:val="Normal"/>
        <w:tabs>
          <w:tab w:val="clear" w:pos="708"/>
          <w:tab w:val="left" w:pos="-5850" w:leader="none"/>
          <w:tab w:val="left" w:pos="387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 -</w:t>
        <w:tab/>
        <w:t>Sobre a transmissão, a qualquer título, por ato oneroso de direitos reais sobre imóveis, exceto os direitos reais de garantia e as servidões:</w:t>
      </w:r>
    </w:p>
    <w:p>
      <w:pPr>
        <w:pStyle w:val="Normal"/>
        <w:tabs>
          <w:tab w:val="clear" w:pos="708"/>
          <w:tab w:val="left" w:pos="-5850" w:leader="none"/>
          <w:tab w:val="left" w:pos="387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I -</w:t>
        <w:tab/>
        <w:t xml:space="preserve">Sobre a cessão de direitos relativos à aquisição dos bens referidos nos incisos anteriores.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Estão compreendidos na incidência do Imposto:-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 -</w:t>
        <w:tab/>
        <w:t>A compra e venda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 -</w:t>
        <w:tab/>
        <w:t>A dação em pagamento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I -</w:t>
        <w:tab/>
        <w:t>A permuta, inclusive nos casos em que a co-propriedade se tenha estabelecido pelo mesmo título aquisitivo ou bens contíguos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V -</w:t>
        <w:tab/>
        <w:t>A arrecadação, adjudicação e a remição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V -</w:t>
        <w:tab/>
        <w:t>O valor dos bens imóveis que, na divisão do patrimônio comum ou na partilha em processo de separação judicial ou divórcio forem atribuídos a um dos cônjuges separantes, ou qualquer herdeiro, acima da respectiva meação ou quinhão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VI -</w:t>
        <w:tab/>
        <w:t>Todos os demais atos translativos de imóveis “INTER-VIVOS”, por natureza ou acessão física e constitutivos de direitos reais sobre imóveis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Ressalvo o disposto no artigo seguinte, o imposto não incide sobre a transmissão dos bens ou direitos quando:-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 -</w:t>
        <w:tab/>
        <w:t>Efetuado para sua incorporação ao patrimônio de uma pessoa jurídica em realização de capital nela subscrito;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 -</w:t>
        <w:tab/>
        <w:t>Decorrente de incorporação, função, ou cisão ou ainda extinção de pessoa jurídica;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I -</w:t>
        <w:tab/>
        <w:t>Ocorrer substabelecimento de procuração em causa própria ou com poderes equivalente que se fizer, para o efeito de receber o mandatário a escritura definitiva do imóvel;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V -</w:t>
        <w:tab/>
        <w:t>Decorrer de retrocessão, quando voltem os bens ao domínio do alienante por falta de destinação do imóvel desapropriado, não se restituindo o imposto pago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O disposto no artigo anterior, inciso I e II, não se aplica quando a pessoa jurídica adquirente tenha como atividade preponderante a compra e venda, locação ou arrendamento mercantil de bens Imóveis ou direitos reais sobre eles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1º</w:t>
      </w:r>
      <w:r>
        <w:rPr>
          <w:iCs/>
          <w:sz w:val="28"/>
        </w:rPr>
        <w:tab/>
        <w:t>Considera-se caracterizada a atividade preponderante referida neste artigo quando mais de 50% (cinqüenta por cento) da receita operacional da pessoa jurídica adquirente, nos dois (02) anos subseqüente à aquisição, decorrer das transações mencionadas neste artigo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2º</w:t>
        <w:tab/>
      </w:r>
      <w:r>
        <w:rPr>
          <w:iCs/>
          <w:sz w:val="28"/>
        </w:rPr>
        <w:t>Se a pessoa jurídica adquirente iniciar suas atividades após a aquisição ou menos de 2 (dois) anos antes dela, apurar-se-à a preponderância referida no parágrafo antecedente, levando-se em conta os dois primeiros anos seguintes à data de aquisi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3º</w:t>
      </w:r>
      <w:r>
        <w:rPr>
          <w:iCs/>
          <w:sz w:val="28"/>
        </w:rPr>
        <w:tab/>
        <w:t>Verificada a preponderância referida neste artigo, tornar-se-á devido imposto nos termos da Lei vigente à data da aquisição sobre o valor do bem ou direito, devidamente atualizada na forma da Lei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4º</w:t>
      </w:r>
      <w:r>
        <w:rPr>
          <w:iCs/>
          <w:sz w:val="28"/>
        </w:rPr>
        <w:tab/>
        <w:t>A disposição deste artigo não é aplicável à transmissão bens ou direitos, quando realizada em conjunto com a totalidade do patrimônio da pessoa jurídica alienante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É vedado instituir imposto sobre:-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 -</w:t>
        <w:tab/>
        <w:t>As transmissões de imóveis para a União, Estados, Distrito Federal, Municípios e respectivas Autarquias e Fundações instituídas e mantidas pelo Poder Público, quando destinados aos seus objetivos.</w:t>
      </w:r>
    </w:p>
    <w:p>
      <w:pPr>
        <w:pStyle w:val="Normal"/>
        <w:tabs>
          <w:tab w:val="clear" w:pos="708"/>
          <w:tab w:val="left" w:pos="369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1º</w:t>
        <w:tab/>
      </w:r>
      <w:r>
        <w:rPr>
          <w:bCs/>
          <w:iCs/>
          <w:sz w:val="28"/>
        </w:rPr>
        <w:t>A vedação do item I não se aplica ao patrimônio relacionado com exploração de atividades econômicas pelas normas aplicáveis a empreendimentos privados, ou em que haja contraprestação ou pagamento de preços ou tarifas pelo usuário, nem exonera o promitente comprador da obrigação de pagar imposto relativamente ao bem imóvel.</w:t>
      </w:r>
    </w:p>
    <w:p>
      <w:pPr>
        <w:pStyle w:val="Normal"/>
        <w:tabs>
          <w:tab w:val="clear" w:pos="708"/>
          <w:tab w:val="left" w:pos="369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CAPÍTULO II</w:t>
      </w:r>
    </w:p>
    <w:p>
      <w:pPr>
        <w:pStyle w:val="Normal"/>
        <w:tabs>
          <w:tab w:val="clear" w:pos="708"/>
          <w:tab w:val="left" w:pos="369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A ALIQUOTA DA IMPOSTO</w:t>
      </w:r>
    </w:p>
    <w:p>
      <w:pPr>
        <w:pStyle w:val="Normal"/>
        <w:tabs>
          <w:tab w:val="clear" w:pos="708"/>
          <w:tab w:val="left" w:pos="369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iCs/>
          <w:sz w:val="28"/>
        </w:rPr>
        <w:t>As alíquotas do imposto são as seguintes:-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 -</w:t>
        <w:tab/>
        <w:t>Transmissões compreendidas no Sistema Financeiro de Habitação a que se refere a Lei Federal nº 4.380 de 21 de agosto de 1964 e Legislação Complementar:-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</w:tabs>
        <w:ind w:firstLine="3780"/>
        <w:jc w:val="both"/>
        <w:rPr/>
      </w:pPr>
      <w:r>
        <w:rPr>
          <w:iCs/>
          <w:sz w:val="28"/>
        </w:rPr>
        <w:t>a)</w:t>
        <w:tab/>
      </w:r>
      <w:r>
        <w:rPr>
          <w:bCs/>
          <w:iCs/>
          <w:sz w:val="28"/>
        </w:rPr>
        <w:t>Sobre o valor efetivamente financiado 0,5%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b)</w:t>
        <w:tab/>
        <w:t xml:space="preserve">Sobre o valor restante </w:t>
        <w:tab/>
        <w:tab/>
        <w:t xml:space="preserve">          1,0%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 -</w:t>
        <w:tab/>
        <w:t>Demais transmissões a titulo oneroso       2,0%</w:t>
      </w:r>
    </w:p>
    <w:p>
      <w:pPr>
        <w:pStyle w:val="Normal"/>
        <w:tabs>
          <w:tab w:val="clear" w:pos="708"/>
          <w:tab w:val="left" w:pos="369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CAPÍTULO III</w:t>
      </w:r>
    </w:p>
    <w:p>
      <w:pPr>
        <w:pStyle w:val="Normal"/>
        <w:tabs>
          <w:tab w:val="clear" w:pos="708"/>
          <w:tab w:val="left" w:pos="369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OS CONTRIBUINTES</w:t>
      </w:r>
    </w:p>
    <w:p>
      <w:pPr>
        <w:pStyle w:val="Normal"/>
        <w:tabs>
          <w:tab w:val="clear" w:pos="708"/>
          <w:tab w:val="left" w:pos="369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7º</w:t>
        <w:tab/>
      </w:r>
      <w:r>
        <w:rPr>
          <w:iCs/>
          <w:sz w:val="28"/>
        </w:rPr>
        <w:t>São contribuintes do Imposto:-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 -</w:t>
        <w:tab/>
        <w:t>O cessionário ou adquirente dos bens ou direitos cedidos ou transmitidos;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 -</w:t>
        <w:tab/>
        <w:t>Na permuta, cada um dos permutantes.</w:t>
      </w:r>
    </w:p>
    <w:p>
      <w:pPr>
        <w:pStyle w:val="Normal"/>
        <w:tabs>
          <w:tab w:val="clear" w:pos="708"/>
          <w:tab w:val="left" w:pos="369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CAPÍTULO IV</w:t>
      </w:r>
    </w:p>
    <w:p>
      <w:pPr>
        <w:pStyle w:val="Normal"/>
        <w:tabs>
          <w:tab w:val="clear" w:pos="708"/>
          <w:tab w:val="left" w:pos="369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A BASE DE CÁPITULO</w:t>
      </w:r>
    </w:p>
    <w:p>
      <w:pPr>
        <w:pStyle w:val="Normal"/>
        <w:tabs>
          <w:tab w:val="clear" w:pos="708"/>
          <w:tab w:val="left" w:pos="369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8º</w:t>
        <w:tab/>
      </w:r>
      <w:r>
        <w:rPr>
          <w:iCs/>
          <w:sz w:val="28"/>
        </w:rPr>
        <w:t>A base de calculo do imposto é o valor dos bens ou direitos transmitidos, na data da transmissão.</w:t>
      </w:r>
    </w:p>
    <w:p>
      <w:pPr>
        <w:pStyle w:val="Normal"/>
        <w:tabs>
          <w:tab w:val="clear" w:pos="708"/>
          <w:tab w:val="left" w:pos="3690" w:leader="none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9º</w:t>
        <w:tab/>
      </w:r>
      <w:r>
        <w:rPr>
          <w:iCs/>
          <w:sz w:val="28"/>
        </w:rPr>
        <w:t>A apuração do valor de venda dos bens ou direitos, para efeito de cobrança de imposto, será feita pelo Poder Executivo, através do Decreto, de acordo com os seguintes critérios:-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I - </w:t>
        <w:tab/>
        <w:t>A Planta genérica de valores do Município, elaborada para incidência do IPTU;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I -</w:t>
        <w:tab/>
        <w:t>Valor de mercado do bem ou direito, na data da transmissão a ser apurado por uma comissão permanente de avaliação, a ser constituída pelo Poder Executivo.</w:t>
      </w:r>
    </w:p>
    <w:p>
      <w:pPr>
        <w:pStyle w:val="Normal"/>
        <w:tabs>
          <w:tab w:val="clear" w:pos="708"/>
          <w:tab w:val="left" w:pos="3690" w:leader="none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1º</w:t>
        <w:tab/>
      </w:r>
      <w:r>
        <w:rPr>
          <w:iCs/>
          <w:sz w:val="28"/>
        </w:rPr>
        <w:t>O valor previsto neste artigo não poderá ser inferior ao apurado no inciso I e nem superior ao apurado no inciso II;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2º</w:t>
      </w:r>
      <w:r>
        <w:rPr>
          <w:iCs/>
          <w:sz w:val="28"/>
        </w:rPr>
        <w:tab/>
        <w:t>A atribuição do imóvel, para efeitos fiscais, far-se-á no ato da apresentação da guia de recolhimento ou no prazo de 48 (quarenta e oito) horas pelo Diretor do Departamento de Finanças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0.</w:t>
        <w:tab/>
      </w:r>
      <w:r>
        <w:rPr>
          <w:iCs/>
          <w:sz w:val="28"/>
        </w:rPr>
        <w:t xml:space="preserve">Nas arrematações o valor será o constante da carta de arrecadação ou adjudicação levada a registro. 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1.</w:t>
        <w:tab/>
      </w:r>
      <w:r>
        <w:rPr>
          <w:iCs/>
          <w:sz w:val="28"/>
        </w:rPr>
        <w:t>Nas cessões de direitos decorrentes de compromisso de compra e venda, será deduzida do valor tributável à parte do preço ainda não paga pelo cedente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2.</w:t>
        <w:tab/>
      </w:r>
      <w:r>
        <w:rPr>
          <w:iCs/>
          <w:sz w:val="28"/>
        </w:rPr>
        <w:t>Não serão abatidas do valor base para o calculo do imposto, a quaisquer dividas do espólio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APÍTULO V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A ARREMATAÇÃO DO IMPOSTO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3.</w:t>
        <w:tab/>
      </w:r>
      <w:r>
        <w:rPr>
          <w:iCs/>
          <w:sz w:val="28"/>
        </w:rPr>
        <w:t>Executadas as hipóteses expressamente previstas nos artigos seguintes, o imposto será arrecadado antes de efetivar-se o ato ou contrato, se por instrumento público particular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4.</w:t>
        <w:tab/>
      </w:r>
      <w:r>
        <w:rPr>
          <w:iCs/>
          <w:sz w:val="28"/>
        </w:rPr>
        <w:t>Na arrematação, adjudicação ou remição, imposto será pago quando do registro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</w:r>
      <w:r>
        <w:rPr>
          <w:iCs/>
          <w:sz w:val="28"/>
        </w:rPr>
        <w:tab/>
        <w:t>No caso de oferecimento de embargos, o prazo se contará da sentença transitada em julgado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5.</w:t>
        <w:tab/>
      </w:r>
      <w:r>
        <w:rPr>
          <w:iCs/>
          <w:sz w:val="28"/>
        </w:rPr>
        <w:t>Nas transmissões realizadas por tempo judicialmente em virtude de sentença judicial, ou fora do Estado o imposto será pago dentro de sessenta dias contados da data da assinatura do Termo, do trânsito em julgado da sentença ou da celebração do ato ou contrato, conforme o caso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APÍTULO VI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AS MULTAS DE MORA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6.</w:t>
        <w:tab/>
      </w:r>
      <w:r>
        <w:rPr>
          <w:iCs/>
          <w:sz w:val="28"/>
        </w:rPr>
        <w:t>As importâncias do imposto, não pagas nos prazos estabelecidos, serão acrescidos da multa moratória de 10% (dez por cento), se o recolhimento não se fizer até 30 (trinta) dias e 30% (trinta por cento) se o atraso for acima de 60 (sessenta) dias que incidirá sobre o valor do imposto atualizado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</w:r>
      <w:r>
        <w:rPr>
          <w:iCs/>
          <w:sz w:val="28"/>
        </w:rPr>
        <w:tab/>
        <w:t>Quando se apurar o recolhimento de imposto, feito com atraso, sem multa moratória o contribuinte, no caso de instrumento público pagará multa de 50% (cinqüenta por cento) do valor do imposto atualizado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APÍTULO VII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A RESTITUIÇÃO DO IMPOSTO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7.</w:t>
        <w:tab/>
      </w:r>
      <w:r>
        <w:rPr>
          <w:iCs/>
          <w:sz w:val="28"/>
        </w:rPr>
        <w:t>O imposto será restituído indevidamente recolhido ou quando não efetivar o ato ou contrato por força do qual for pago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APÍTULO VIII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AS RECLAMAÇÕES E RECURSOS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8.</w:t>
        <w:tab/>
      </w:r>
      <w:r>
        <w:rPr>
          <w:iCs/>
          <w:sz w:val="28"/>
        </w:rPr>
        <w:t>O contribuinte que não concordar com o valor previamente fixado, poderá apresentar reclamação contra a estimativa fiscal, dentro do prazo de 30 (trinta dias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</w:r>
      <w:r>
        <w:rPr>
          <w:iCs/>
          <w:sz w:val="28"/>
        </w:rPr>
        <w:tab/>
        <w:t>A reclamação não terá efeito suspensivo e deverá ser instituída com a prova do pagamento do imposto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9.</w:t>
        <w:tab/>
      </w:r>
      <w:r>
        <w:rPr>
          <w:iCs/>
          <w:sz w:val="28"/>
        </w:rPr>
        <w:t>Da decisão proferida na reclamação apresentada, caberá recurso no prazo de 30 (trinta) dias, ao Diretor do Departamento de Finanças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0.</w:t>
        <w:tab/>
      </w:r>
      <w:r>
        <w:rPr>
          <w:iCs/>
          <w:sz w:val="28"/>
        </w:rPr>
        <w:t>Reduzida a estimativa fiscal, preceder-se-á a restituição da diferença do imposto pago em excesso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1.</w:t>
        <w:tab/>
      </w:r>
      <w:r>
        <w:rPr>
          <w:iCs/>
          <w:sz w:val="28"/>
        </w:rPr>
        <w:t>As reclamações e recursos serão julgados pelo Órgão competente do Departamento de Finanças, observadas as normas pertinentes à matéria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APITULO IX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ISPOSIÇÕES GERAIS E TRANSITÓRIAS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2.</w:t>
        <w:tab/>
      </w:r>
      <w:r>
        <w:rPr>
          <w:iCs/>
          <w:sz w:val="28"/>
        </w:rPr>
        <w:t xml:space="preserve">Enquanto não definitivamente organizada a Comissão no artigo 9º, inciso II, o imposto será recolhido de acordo com o preço ou valor que servir de base ao lançamento de impostos sobre a propriedade rural no último exercício em que tais impostos tenham efetivamente lançados, devidamente atualizados até a data da transmissão, e quando do lançamento não constar o valor venal da propriedade, o valor será igual a 10 (dez) vezes o valor locativo anual que tal lançamento constar. 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3.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3 de março de 1989. </w:t>
      </w:r>
    </w:p>
    <w:p>
      <w:pPr>
        <w:pStyle w:val="Heading5"/>
        <w:tabs>
          <w:tab w:val="clear" w:pos="708"/>
          <w:tab w:val="left" w:pos="378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78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78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78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ab/>
        <w:t xml:space="preserve">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02861602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1613243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56:00Z</dcterms:created>
  <dc:creator>*</dc:creator>
  <dc:description/>
  <dc:language>en-US</dc:language>
  <cp:lastModifiedBy>Cliente</cp:lastModifiedBy>
  <cp:lastPrinted>2001-01-02T15:36:00Z</cp:lastPrinted>
  <dcterms:modified xsi:type="dcterms:W3CDTF">2005-10-31T18:17:00Z</dcterms:modified>
  <cp:revision>84</cp:revision>
  <dc:subject/>
  <dc:title>LEI Nº 1453/2000</dc:title>
</cp:coreProperties>
</file>