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29/1989</w:t>
      </w:r>
    </w:p>
    <w:p>
      <w:pPr>
        <w:pStyle w:val="TextBodyIndent"/>
        <w:tabs>
          <w:tab w:val="clear" w:pos="708"/>
          <w:tab w:val="left" w:pos="3870" w:leader="none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3870" w:leader="none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UMULA:</w:t>
        <w:tab/>
        <w:t>Altera a Lei Municipal nº 1027/1988, Dispõe sobre Imposto Municipal sobre Vendas de Combustíveis Líquidos e Gasosos a Varejo.</w:t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A Lei Municipal nº 1027, de 05 de dezembro de 1988, é alterada em seus artigos 3º e 5º, passando a vigorar literalmente o texto aqui inserido. 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O Imposto Municipal Vendas de Combustíveis - Líquidos e Gasosos a Varejo – IVV, tem como fato a venda a varejo efetuada por estabelecimentos que promovem a sua comercialização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bCs/>
          <w:iCs/>
          <w:sz w:val="28"/>
        </w:rPr>
        <w:tab/>
        <w:t xml:space="preserve">Consideram-se a varejo, as vendas de qualquer quantidade, efetuadas ao consumidor final.  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O IVV não incide sobre venda a varejo de óleo diesel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Considera-se local da operação aquele onde se encontrar o produto no momento da venda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Para efeito desta Lei, contribuinte de imposto é o estabelecimento comercial ou industrial constituído ou não, onde exerce a sua atividade, em caráter permanente ou temporário, de comercialização a varejo dos combustíveis sujeitos ao imposto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1º</w:t>
      </w:r>
      <w:r>
        <w:rPr>
          <w:iCs/>
          <w:sz w:val="28"/>
        </w:rPr>
        <w:tab/>
        <w:t>Considera-se estabelecimento, o local constituído ou não, onde o contribuinte exerce sua atividade em caráter permanente ou temporário, de comercialização a varejo dos combustíveis sujeitos ao imposto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2º</w:t>
      </w:r>
      <w:r>
        <w:rPr>
          <w:iCs/>
          <w:sz w:val="28"/>
        </w:rPr>
        <w:tab/>
        <w:t>Para efeito de cumprimento da obrigação será considerado autônomo cada um dos estabelecimentos permanentes ou temporários, inclusive os veículos utilizados no comércio ambulante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3º</w:t>
      </w:r>
      <w:r>
        <w:rPr>
          <w:iCs/>
          <w:sz w:val="28"/>
        </w:rPr>
        <w:tab/>
        <w:t>O disposto no parágrafo anterior não se aplica aos veículos utilizados para simples entrega de produtos a destinatários certos, em decorrência de operação já tributada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Consideram-se também contribuintes:-</w:t>
      </w:r>
    </w:p>
    <w:p>
      <w:pPr>
        <w:pStyle w:val="Normal"/>
        <w:tabs>
          <w:tab w:val="clear" w:pos="708"/>
          <w:tab w:val="left" w:pos="-585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 -</w:t>
        <w:tab/>
        <w:t>Os estabelecimentos de sociedades cíveis de fins não econômicos inclusive cooperativas que pratiquem com habitualidade operações de vendas a varejo de combustíveis líquidos e gasosos;</w:t>
      </w:r>
    </w:p>
    <w:p>
      <w:pPr>
        <w:pStyle w:val="Normal"/>
        <w:tabs>
          <w:tab w:val="clear" w:pos="708"/>
          <w:tab w:val="left" w:pos="-5850" w:leader="none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iCs/>
          <w:sz w:val="28"/>
        </w:rPr>
        <w:t>II -</w:t>
        <w:tab/>
        <w:t>O estabelecimento de órgão de administração pública direta, de autarquia ou de empresa pública federal, estadual ou municipal, que vende a varejo produtos sujeitos ao imposto ainda que a compradores determinada categoria profissional ou funcional.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iCs/>
          <w:sz w:val="28"/>
        </w:rPr>
        <w:t>São sujeitos passivos por substituição, o produtor e distribuidor e o atacadista de produtos combustíveis relativamente ao imposto devida pela venda promovida por contribuinte, por microempresas ou por contribuintes isentos.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iCs/>
          <w:sz w:val="28"/>
        </w:rPr>
        <w:t>São responsáveis, solidariamente, pelo pagamento do imposto devido:-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 -</w:t>
        <w:tab/>
        <w:t>O transportador, em relação a produtos transportados e comercializados no varejo durante o transporte;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I -</w:t>
        <w:tab/>
        <w:t>O armazém ou deposito que mantenha sob sua guarda, em nome de terceiros, produtos destinados à venda direta a consumidor final.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9º</w:t>
        <w:tab/>
      </w:r>
      <w:r>
        <w:rPr>
          <w:iCs/>
          <w:sz w:val="28"/>
        </w:rPr>
        <w:t>A base de calculo do imposto é o valor da venda do combustível liquido ou gasoso no varejo, incluídas as despesas adicionais debitadas pelo vendedor ao comprador.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  <w:tab/>
      </w:r>
      <w:r>
        <w:rPr>
          <w:iCs/>
          <w:sz w:val="28"/>
        </w:rPr>
        <w:t>O mandato do imposto integra a base de cálculo a que se refere este artigo, constituindo o respectivo destaque mera indicação para fins de controle.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0.</w:t>
        <w:tab/>
      </w:r>
      <w:r>
        <w:rPr>
          <w:iCs/>
          <w:sz w:val="28"/>
        </w:rPr>
        <w:t>A autoridade fiscal poderá arbitrar a base de cálculo, sempre que:-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 -</w:t>
        <w:tab/>
        <w:t>Não forem ao fisco os loteamentos necessários à comprovação do valor das vendas, inclusive nos casos de perda, extravio ou atraso na escrituração de livros ou documentos fiscais;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I -</w:t>
        <w:tab/>
        <w:t>Houver fundada suspeita de que os documentos fiscais não refletem o valor real das operações de venda;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II -</w:t>
        <w:tab/>
        <w:t>Estiver ocorrendo venda ambulante, a varejo de produtos desacompanhados de documentos fiscais.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1.</w:t>
        <w:tab/>
      </w:r>
      <w:r>
        <w:rPr>
          <w:iCs/>
          <w:sz w:val="28"/>
        </w:rPr>
        <w:t>As alíquotas do imposto são:-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 -</w:t>
        <w:tab/>
        <w:t>Gasolina 3%;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I -</w:t>
        <w:tab/>
        <w:t>Álcool Hidratado 3%;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II -</w:t>
        <w:tab/>
        <w:t>Óleo Combustível 3%;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V -</w:t>
        <w:tab/>
        <w:t>Gás Natural (encanado) 3%;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V -</w:t>
        <w:tab/>
        <w:t>Gasolina de Avião 3%;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VI -</w:t>
        <w:tab/>
        <w:t>Querosene de Avião 3%;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2.</w:t>
        <w:tab/>
      </w:r>
      <w:r>
        <w:rPr>
          <w:iCs/>
          <w:sz w:val="28"/>
        </w:rPr>
        <w:t>O valor do imposto a recolher será apurado quinzenalmente e pago através de guia preenchida pelo contribuinte em modelo a provado pelo Departamento da Fazenda do Município, na forma e nos prazos previstos em regulamento.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  <w:tab/>
      </w:r>
      <w:r>
        <w:rPr>
          <w:iCs/>
          <w:sz w:val="28"/>
        </w:rPr>
        <w:t>O regulamento deverá disciplinar os casos de recolhimento efetuado por contribuinte ou responsável não inscritos.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3.</w:t>
        <w:tab/>
      </w:r>
      <w:r>
        <w:rPr>
          <w:iCs/>
          <w:sz w:val="28"/>
        </w:rPr>
        <w:t>O Poder Executivo poderá celebrar convênio com Estados e Municípios, objetivando a implementação de normas e procedimentos que destinam à cobrança e a fiscalização do tributo, bem como o CNP ou Entidade afim.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  <w:tab/>
      </w:r>
      <w:r>
        <w:rPr>
          <w:iCs/>
          <w:sz w:val="28"/>
        </w:rPr>
        <w:t>O Convênio poderá disciplinar a substituição tributaria em caso de substituição sediado em outro Município.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4.</w:t>
        <w:tab/>
      </w:r>
      <w:r>
        <w:rPr>
          <w:iCs/>
          <w:sz w:val="28"/>
        </w:rPr>
        <w:t>O credito tributário não liquidado nas épocas próprias fica sujeito à atualização monetária do seu valor.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</w:r>
      <w:r>
        <w:rPr>
          <w:iCs/>
          <w:sz w:val="28"/>
        </w:rPr>
        <w:t xml:space="preserve"> </w:t>
        <w:tab/>
        <w:t>As multas devidas serão aplicadas sobre o valor do imposto corrigido.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4.</w:t>
        <w:tab/>
      </w:r>
      <w:r>
        <w:rPr>
          <w:iCs/>
          <w:sz w:val="28"/>
        </w:rPr>
        <w:t>O descumprimento das obrigações principal e acessórios, sujeitará o infrator às seguintes penalidades, sem prejuízo da exigência do imposto:-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 -</w:t>
        <w:tab/>
        <w:t>Falta de recolhimento do tributo: multa de 100% do valor do imposto;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I -</w:t>
        <w:tab/>
        <w:t>Falta de emissão de documento fiscal em operação não escriturada: multa de 200% do valor do imposto: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II -</w:t>
        <w:tab/>
        <w:t>Emitir documento fiscal consignado importância diversa do valor da operação ou com valores diferentes nas respectivas vias com o objetivo de reduzir o valor do imposto, a pagar multa de 200% do valor do imposto não pago;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V -</w:t>
        <w:tab/>
        <w:t>Deixar de emitir documento fiscal, estando a operação devidamente registrada: multa de 10% do valor do Salário de Referencia;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V -</w:t>
        <w:tab/>
        <w:t>Transportar, receber ou manter em estoque ou depósito, produtos sujeitos ao imposto sem documento fiscal ou acompanhados de documento fiscal inidôneo: multa de 200% do valor do imposto: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VI -</w:t>
        <w:tab/>
        <w:t>Recolher o imposto após o prazo regulamentar, antes de qualquer procedimento fiscal: multa de 40% do valor do imposto;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VII -</w:t>
        <w:tab/>
        <w:t>Deixar de reter na fonte o imposto devido na condição de contribuinte substituído: multa de 40% do valor de imposto;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VIII-</w:t>
        <w:tab/>
        <w:t xml:space="preserve">Deixar de recolher o imposto retido na fonte como contribuinte substituído: multa de 200% do valor do imposto.  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6.</w:t>
        <w:tab/>
      </w:r>
      <w:r>
        <w:rPr>
          <w:iCs/>
          <w:sz w:val="28"/>
        </w:rPr>
        <w:t>O Poder Executivo regulamentará esta Lei até a data do inicio da cobrança do tributo.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7.</w:t>
        <w:tab/>
      </w:r>
      <w:r>
        <w:rPr>
          <w:iCs/>
          <w:sz w:val="28"/>
        </w:rPr>
        <w:t>O IVV será cobrar a partir de 1º de fevereiro de 1989.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iCs/>
          <w:sz w:val="28"/>
        </w:rPr>
        <w:t xml:space="preserve">      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8.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 na data de sua publicação, revogadas as disposições em contrário. </w:t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3 de março de 1989. </w:t>
      </w:r>
    </w:p>
    <w:p>
      <w:pPr>
        <w:pStyle w:val="Heading5"/>
        <w:tabs>
          <w:tab w:val="clear" w:pos="708"/>
          <w:tab w:val="left" w:pos="387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ab/>
        <w:t xml:space="preserve">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8816482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8501793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33:00Z</dcterms:created>
  <dc:creator>*</dc:creator>
  <dc:description/>
  <dc:language>en-US</dc:language>
  <cp:lastModifiedBy>Cliente</cp:lastModifiedBy>
  <cp:lastPrinted>2001-01-02T15:36:00Z</cp:lastPrinted>
  <dcterms:modified xsi:type="dcterms:W3CDTF">2005-10-31T12:25:00Z</dcterms:modified>
  <cp:revision>59</cp:revision>
  <dc:subject/>
  <dc:title>LEI Nº 1453/2000</dc:title>
</cp:coreProperties>
</file>