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28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Concede anistia aos munícipes arrolados em Dívida Ativa com o Município, que efetuarem pagamento até 31/03/1989. </w:t>
      </w:r>
    </w:p>
    <w:p>
      <w:pPr>
        <w:pStyle w:val="Recuodecorpodetexto3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Municipal autorizado a conceder anistia de juros, multas e qualquer correção aos munícipes arrolados na Divida Ativa do Município de Jaguariaíva que efetuarem o pagamento de seus débitos até a data de 31 de março de 1989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 xml:space="preserve">A partir do dia 01 de Abril de 1989, os débitos relativos à Divida Ativa estarão sujeitos às multas, juros e correções previstos em Lei.   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O artigo 1º desta Lei tem efeito retroativo, a partir de 03 de janeiro de 1989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-5940" w:leader="none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5 de fevereiro de 1989.    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-594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-594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-594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72336243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40993672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35:00Z</dcterms:created>
  <dc:creator>*</dc:creator>
  <dc:description/>
  <dc:language>en-US</dc:language>
  <cp:lastModifiedBy>Cliente</cp:lastModifiedBy>
  <cp:lastPrinted>2001-01-02T15:36:00Z</cp:lastPrinted>
  <dcterms:modified xsi:type="dcterms:W3CDTF">2005-10-26T17:58:00Z</dcterms:modified>
  <cp:revision>11</cp:revision>
  <dc:subject/>
  <dc:title>LEI Nº 1453/2000</dc:title>
</cp:coreProperties>
</file>