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8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Concede anistia aos munícipes arrolados em Dívida Ativa com o Município, que efetuarem pagamento até 31/03/198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9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era a Lei Municipal nº 1027/1988, Dispõe sobre Imposto Municipal sobre Vendas de Combustíveis Líquidos e Gasosos a Varej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0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spõe sobre o Imposto sobre a Transmissão Inter-Vivos, altera e amplia dispositivos da Lei Municipal nº 1026/8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1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adotar a Contratação de Pessoal, por tempo determinad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2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quisição de trator e carreta para coleta e transporte de lix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3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ria o Serviço Municipal de Transporte Coletivo Rur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4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stitui o Título Honorífico de Vulto Emérito de Jaguariaív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5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ede Título de Vulto Emérito a Francisco Hyczy da Costa, José Haraldo Carneiro Logo e Luercy Banna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6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doar área de terras para fins de instalação de Indústria de Laminado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7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desapropriação de 02 (duas) áreas de terras para fins que especifica, de propriedade de Samambaia Agrícola Florestal S/A e Indústrias Matarazzo do Paraná S/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8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doar uma área de terras para fins de construção de uma Escola na Rede Estadual de Ensino, no Jardim Primaver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39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stitui o Projeto de Moradia Econômica, Projeto Padrão da Prefeitur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0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lara de Utilidade Pública o Grupo Renascer de Alcoólicos Anônimos de Jaguariaív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1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a o Poder Executivo Municipal a firmar Convênio com a COHAP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2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3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 Abertura de Créditos Suplementares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4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clui Parágrafo Único no Art. 6º e altera o Inciso I do Art. 6º da Lei 989 de 18 de dezembro de 198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5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o Poder Executivo a doar uma área de terras para fins de instalação de Indústria – Madeireira Carlos Saturnino Ltd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6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Crédito Especial para os fins que especific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7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Créditos Suplementares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8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um Crédito Suplementar de NCz$ 1.238.000,00 (um milhão, duzentos e trinta e oito mil cruzados novos), para reforço das dotações orçamentár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49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Crédito Suplementar para reforço das dotações orçamentár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0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Chefe do Poder Executivo Municipal a assinar Convênio com a COPEL, para substituição de lâmpadas do Sistema de Iluminação Públic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1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bertura de Crédito Suplementar no valor de NCz$ 50.000,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2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ria o Departamento de Comunicação e dá outras provide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3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4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stima a Receita e fixa a Despesa do Município para o Exercício de 199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5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doar uma área de terreno do Loteamento Primavera II à Igreja Católica parar a Construção de uma Capel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6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bertura de Crédito Suplementar no valor de NCZ$ 648.050,00 (seiscentos e quarenta e oito mil e cinqüenta cruzados novo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7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Crédito suplementar reforço da dotação orçamentár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8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participar de Licitação promovida, pela RFFS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59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era redação do item 59 do artigo 157, Capítulo I, Titulo VI da Lei Municipal nº 601 10/12/7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60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um Crédito Suplementar no valor de NCZ$ 3.169.000,00 (três milhões cento e sessenta e nove mil cruzados novos), para reforço das dotações orçamentár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61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a cobrança em BTN dos tributos Municipai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62/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a ESTRUTURA ADMINISTRATIVA DA PREFEITURA MUNICIPAL DE JAGUARIAÍVA. (Revogada pela Lei nº 1626/2004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17670146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9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" w:hAnsi="Century Schoolbook" w:cs="Century Schoolbook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40:00Z</dcterms:created>
  <dc:creator>Cliente</dc:creator>
  <dc:description/>
  <cp:keywords/>
  <dc:language>en-US</dc:language>
  <cp:lastModifiedBy>Cleofas Fadel</cp:lastModifiedBy>
  <dcterms:modified xsi:type="dcterms:W3CDTF">2018-10-31T13:42:00Z</dcterms:modified>
  <cp:revision>5</cp:revision>
  <dc:subject/>
  <dc:title>Lei nº</dc:title>
</cp:coreProperties>
</file>