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27/1988</w:t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ispõe sobre o Imposto de Vendas de Combustíveis líquidos e gasosos.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imposto de vendas de combustíveis líquidos e gasosos tem como fato imponível a operação de venda a varejo de combustíveis líquidos e gasos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O imposto não incide sobre a venda de óleo diesel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iCs/>
          <w:sz w:val="28"/>
        </w:rPr>
        <w:t>Art. 3º</w:t>
        <w:tab/>
      </w:r>
      <w:r>
        <w:rPr>
          <w:bCs/>
          <w:iCs/>
          <w:sz w:val="28"/>
        </w:rPr>
        <w:t>A base imponível é o preço da operação venda a varej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iCs/>
          <w:sz w:val="28"/>
        </w:rPr>
        <w:t>A alíquota é de três por cento (3%)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Contribuinte é o vendedor varejista de combustíveis líquidos e gasosos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6º</w:t>
        <w:tab/>
      </w:r>
      <w:r>
        <w:rPr>
          <w:iCs/>
          <w:sz w:val="28"/>
        </w:rPr>
        <w:t>Poderá ser atribuída a condição de responsável ao produto, industrial ou comerciante atacadista, quanto ao imposto devido pelo vendedor varejista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7º</w:t>
        <w:tab/>
      </w:r>
      <w:r>
        <w:rPr>
          <w:iCs/>
          <w:sz w:val="28"/>
        </w:rPr>
        <w:t>O imposto será pago na forma e prazos estatuídos em ato do Executivo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Parágrafo Único </w:t>
      </w:r>
      <w:r>
        <w:rPr>
          <w:iCs/>
          <w:sz w:val="28"/>
        </w:rPr>
        <w:tab/>
        <w:t xml:space="preserve">O pagamento fora dos prazos estipulados dá ensejo á aplicação da multa de vinte por cento (20%) do imposto devido, mais correção monetária e juros. 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8º</w:t>
        <w:tab/>
      </w:r>
      <w:r>
        <w:rPr>
          <w:iCs/>
          <w:sz w:val="28"/>
        </w:rPr>
        <w:t>Aplicam-se ao imposto de vendas de combustíveis, no que couber, especialmente em matéria de infrações e procedimentos administrativos, as disposições do Código Tributário Municipal.</w:t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3960" w:leader="none"/>
          <w:tab w:val="left" w:pos="4320" w:leader="none"/>
          <w:tab w:val="left" w:pos="450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9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870" w:leader="none"/>
          <w:tab w:val="left" w:pos="4140" w:leader="none"/>
          <w:tab w:val="left" w:pos="4320" w:leader="none"/>
          <w:tab w:val="left" w:pos="450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5 de dezembro de 1988. </w:t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lef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3870" w:leader="none"/>
          <w:tab w:val="left" w:pos="4320" w:leader="none"/>
          <w:tab w:val="left" w:pos="4500" w:leader="none"/>
        </w:tabs>
        <w:ind w:firstLine="3240"/>
        <w:jc w:val="both"/>
        <w:rPr>
          <w:sz w:val="28"/>
        </w:rPr>
      </w:pPr>
      <w:r>
        <w:rPr>
          <w:iCs/>
          <w:sz w:val="28"/>
        </w:rPr>
        <w:tab/>
        <w:tab/>
        <w:t xml:space="preserve">        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62708112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9275099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70" w:leader="none"/>
        <w:tab w:val="left" w:pos="3960" w:leader="none"/>
        <w:tab w:val="left" w:pos="4320" w:leader="none"/>
      </w:tabs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4:00Z</dcterms:created>
  <dc:creator>Cliente</dc:creator>
  <dc:description/>
  <dc:language>en-US</dc:language>
  <cp:lastModifiedBy>Cliente</cp:lastModifiedBy>
  <dcterms:modified xsi:type="dcterms:W3CDTF">2006-01-27T11:51:00Z</dcterms:modified>
  <cp:revision>4</cp:revision>
  <dc:subject/>
  <dc:title>LEI nº 1027/1988</dc:title>
</cp:coreProperties>
</file>