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6/1988</w:t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Dispõe sobre o Imposto de Transmissão Inter Vivos de bens imóveis e dá outras providências. 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imposto sobre a transmissão inter-vios de bens moveis e de direitos a ele relativos tem como hipótese de incidência:</w:t>
      </w:r>
    </w:p>
    <w:p>
      <w:pPr>
        <w:pStyle w:val="TextBody"/>
        <w:tabs>
          <w:tab w:val="clear" w:pos="3960"/>
          <w:tab w:val="left" w:pos="3870" w:leader="none"/>
          <w:tab w:val="left" w:pos="4320" w:leader="none"/>
          <w:tab w:val="left" w:pos="4500" w:leader="none"/>
        </w:tabs>
        <w:ind w:firstLine="3240"/>
        <w:rPr/>
      </w:pPr>
      <w:r>
        <w:rPr/>
        <w:t>I -</w:t>
        <w:tab/>
        <w:t>a transmissão inter-vios, a qualquer titulo, por ato oneroso, da propriedade ou do domínio útil de bens imóveis, por natureza ou acessão física, como definidas na lei civil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a transmissão inter-vivos, a qualquer titulo, por ato oneroso, de direitos reais sobre imóveis, exceto os direito reais de garanti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 xml:space="preserve">a acesso de direitos relativos às transmissões referidas nos incisos I e II. 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 imposto não incide sobre transmissão dos bens ou direitos referidos no artigo anterior: 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quando efetuada para sua incorporação ao patrimônio de pessoas jurídica em pagamento de capital nela subscrit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I - </w:t>
        <w:tab/>
        <w:t>quando decorre da incorporação, fusão, cisão ou extinção de pessoa jurídic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Parágrafo Único</w:t>
      </w:r>
      <w:r>
        <w:rPr>
          <w:bCs/>
          <w:iCs/>
          <w:sz w:val="28"/>
        </w:rPr>
        <w:t xml:space="preserve"> o imposto não incide sobre a transmissão aos mesmos alienantes, dos bens e direitos adquiridos na forma do inciso I deste artigo, em decorrência da sua desincorporarão do patrimônio da pessoa jurídica a que foram conferid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O disposto no artigo anterior não se aplica quando a pessoa jurídica adquirente tenha como atividade preponderante a venda ou locação de propriedade imobiliária ou a cessão de direitos relativos à sua aquisiçã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Considera-se caracterizada a atividade preponderante referenciada neste artigo quando mais de 50% da receita operacional da pessoa jurídica adquirente, nos 2 (dois) anos anteriores e nos 2 (dois) anos subseqüentes à aquisição, decorrer de transações mencionadas neste artig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 xml:space="preserve">§ 2º </w:t>
        <w:tab/>
      </w:r>
      <w:r>
        <w:rPr>
          <w:bCs/>
          <w:iCs/>
          <w:sz w:val="28"/>
        </w:rPr>
        <w:t>Se a pessoa jurídica adquirente iniciar suas atividades a pós a aquisição, ou menos de 2 (dois) anos antes dela, apurar-se-à preponderância referida no parágrafo anterior, levando em conta os 3 (três) primeiros anos seguintes à da aquisiçã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§ 3º</w:t>
        <w:tab/>
      </w:r>
      <w:r>
        <w:rPr>
          <w:bCs/>
          <w:iCs/>
          <w:sz w:val="28"/>
        </w:rPr>
        <w:t>Verificada a preponderância referida neste artigo, tornar-se-á devido o imposto, nos termos da lei vigente à data da aquisição, sobre o valor do bem ou direito nessa dat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§ 4º</w:t>
        <w:tab/>
      </w:r>
      <w:r>
        <w:rPr>
          <w:bCs/>
          <w:iCs/>
          <w:sz w:val="28"/>
        </w:rPr>
        <w:t>O disposto neste artigo não se aplica à transmissão de bens ou direitos, quando realizada em conjunto com a totalidade do patrimônio da pessoa jurídica alienante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A base imponível é o valor dos bens ou direitos transmitid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Parágrafo Único</w:t>
      </w:r>
      <w:r>
        <w:rPr>
          <w:iCs/>
          <w:sz w:val="28"/>
        </w:rPr>
        <w:tab/>
        <w:t>O valor será determinado mediante avaliação, observados os seguintes elementos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preço corrente do mercad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>II -</w:t>
        <w:tab/>
        <w:t>localizaçã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>III -</w:t>
        <w:tab/>
        <w:t>características do imóvel, tais como, área, topografia, edificações, e acessibilidade a equipamentos urban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 xml:space="preserve">A alíquota é de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Contribuinte é o adquirente dos bens ou direit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Poderá ser atribuída a condição de responsável ao vendedor dos bens ou direit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O imposto será pago antes da ocorrência do fato impossível, na forma e prazos estatuídos em ato do Executiv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Parágrafo Único </w:t>
      </w:r>
      <w:r>
        <w:rPr>
          <w:iCs/>
          <w:sz w:val="28"/>
        </w:rPr>
        <w:tab/>
        <w:t>O pagamento fora dos prazos estipulados dá ensejo á aplicação da multa de vinte por cento (20%) do imposto devido, mais juros e correção monetári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Aplicam-se ao imposto de transmissão inter-vivos, no que couber as disposições do Código Tributário Municipal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 xml:space="preserve">Esta lei será regulamentada pelo Poder Executivo.      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5 de dezembro de 1988. </w:t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074281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197481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70" w:leader="none"/>
        <w:tab w:val="left" w:pos="3960" w:leader="none"/>
        <w:tab w:val="left" w:pos="4320" w:leader="none"/>
      </w:tabs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22:00Z</dcterms:created>
  <dc:creator>*</dc:creator>
  <dc:description/>
  <dc:language>en-US</dc:language>
  <cp:lastModifiedBy>Cliente</cp:lastModifiedBy>
  <cp:lastPrinted>2001-01-02T15:36:00Z</cp:lastPrinted>
  <dcterms:modified xsi:type="dcterms:W3CDTF">2006-01-27T11:51:00Z</dcterms:modified>
  <cp:revision>50</cp:revision>
  <dc:subject/>
  <dc:title>LEI Nº 1453/2000</dc:title>
</cp:coreProperties>
</file>