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5/1988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</w:rPr>
        <w:t>SÚMULA:</w:t>
        <w:tab/>
        <w:t>Cria a linha de ônibus e ponto de táxi e dá outras providências.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Criado mais dois (2) pontos de Táxi, no Perímetro urbano, no local denominado Vila Pinheiro, próximo ao Supermercado Pinheiro.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Fica criado uma Linha de Ônibus, para transporte de passageiros desta cidade até o Bairro Cerrado da Roseira e Morro Azu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Fica o Poder Executivo autorizado a conceder a referida linha aos interessados por Concessão dentro das exigências legai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9 de novembro de 1988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0956227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4378640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0:00Z</dcterms:created>
  <dc:creator>*</dc:creator>
  <dc:description/>
  <dc:language>en-US</dc:language>
  <cp:lastModifiedBy>Cliente</cp:lastModifiedBy>
  <cp:lastPrinted>2001-01-02T15:36:00Z</cp:lastPrinted>
  <dcterms:modified xsi:type="dcterms:W3CDTF">2005-11-18T12:52:00Z</dcterms:modified>
  <cp:revision>10</cp:revision>
  <dc:subject/>
  <dc:title>LEI Nº 1453/2000</dc:title>
</cp:coreProperties>
</file>