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24/198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a o Poder Executivo a majorar os vencimentos do funcionalismo ativo e inativo da Municipalidade. 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Majorar os vencimentos dos Funcionários Ativos e Inativos Municipais, em 100% (Cem por cento), a atingindo todas as gratificações por função e cargos em comissões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O referido aumento será a partir de 1º de janeiro de 1989, os recursos necessários para a Cobertura de referido Projeto já esta constando da Proposta orçamentária para 1989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9 de novembro de 198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3691128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6914646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36:00Z</dcterms:created>
  <dc:creator>*</dc:creator>
  <dc:description/>
  <dc:language>en-US</dc:language>
  <cp:lastModifiedBy>Cliente</cp:lastModifiedBy>
  <cp:lastPrinted>2001-01-02T15:36:00Z</cp:lastPrinted>
  <dcterms:modified xsi:type="dcterms:W3CDTF">2005-11-18T12:45:00Z</dcterms:modified>
  <cp:revision>10</cp:revision>
  <dc:subject/>
  <dc:title>LEI Nº 1453/2000</dc:title>
</cp:coreProperties>
</file>