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23/1988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 alienar uma área de terreno localizado no Loteamento Frizzanco, de propriedade do Sr. Sebastião Hening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conceder ao Sr. SEBASTIÃO HENING, a área de 336,00 m², localizada na Rua “C” do loteamento Frizzanco, conforme planta anexa, uma rua sem saída.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O preço será estipulado pelo Executivo dentro das normas atuais e preço vigente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novembro de 1988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2693721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9275178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9:00Z</dcterms:created>
  <dc:creator>*</dc:creator>
  <dc:description/>
  <dc:language>en-US</dc:language>
  <cp:lastModifiedBy>Cliente</cp:lastModifiedBy>
  <cp:lastPrinted>2001-01-02T15:36:00Z</cp:lastPrinted>
  <dcterms:modified xsi:type="dcterms:W3CDTF">2006-03-30T18:46:00Z</dcterms:modified>
  <cp:revision>11</cp:revision>
  <dc:subject/>
  <dc:title>LEI Nº 1453/2000</dc:title>
</cp:coreProperties>
</file>