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2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o Executivo a construir um Estádio Municipal na Vila Primaver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construir um Estádio Municipal na Vila Primavera, para a prática de todas as modalidades de Esport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O Terreno em que será construído o Estádio que trata o artigo anterior, pertence a Prefeitura Municipal, na área reservada a Municipalidade do Loteamento Primaver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novembr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5484026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5722785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42:00Z</dcterms:created>
  <dc:creator>*</dc:creator>
  <dc:description/>
  <dc:language>en-US</dc:language>
  <cp:lastModifiedBy>Cliente</cp:lastModifiedBy>
  <cp:lastPrinted>2001-01-02T15:36:00Z</cp:lastPrinted>
  <dcterms:modified xsi:type="dcterms:W3CDTF">2005-11-18T12:43:00Z</dcterms:modified>
  <cp:revision>8</cp:revision>
  <dc:subject/>
  <dc:title>LEI Nº 1453/2000</dc:title>
</cp:coreProperties>
</file>