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0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eclara de utilidade pública as margens direita do Rio Capivari vindo da Cantina Passarela até a ponte que liga a cidade alta até a cidade baix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declarada de Utilidade Pública as margens direita do Rio Capivari vindo da Cantina Passarela até a Ponte de Concreto que liga a cidade alta a cidade baixa, para construção de uma área de Lazer de domínio públic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A referida área compreende entre a rua Rafael Petrucci e o citado rio Capivari, conforme croqui, anex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7453926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578281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4:00Z</dcterms:created>
  <dc:creator>*</dc:creator>
  <dc:description/>
  <dc:language>en-US</dc:language>
  <cp:lastModifiedBy>Cliente</cp:lastModifiedBy>
  <cp:lastPrinted>2001-01-02T15:36:00Z</cp:lastPrinted>
  <dcterms:modified xsi:type="dcterms:W3CDTF">2005-11-18T12:43:00Z</dcterms:modified>
  <cp:revision>7</cp:revision>
  <dc:subject/>
  <dc:title>LEI Nº 1453/2000</dc:title>
</cp:coreProperties>
</file>