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9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uma permuta de terras de propriedade do Sr. Mário Fonseca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efetuar uma permuta de terreno, localizado na rua Rafael Petrucci, de propriedade do Sr. MARIO FONSECA com a área de 330,00 m², por outra da Prefeitura Municipal localizada à rua Brasiliano Pinheiro, com a área de 742,00 m²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3087708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140164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7:00Z</dcterms:created>
  <dc:creator>*</dc:creator>
  <dc:description/>
  <dc:language>en-US</dc:language>
  <cp:lastModifiedBy>Cliente</cp:lastModifiedBy>
  <cp:lastPrinted>2001-01-02T15:36:00Z</cp:lastPrinted>
  <dcterms:modified xsi:type="dcterms:W3CDTF">2006-03-30T18:44:00Z</dcterms:modified>
  <cp:revision>9</cp:revision>
  <dc:subject/>
  <dc:title>LEI Nº 1453/2000</dc:title>
</cp:coreProperties>
</file>