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8/1988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SÚMULA: </w:t>
        <w:tab/>
        <w:t xml:space="preserve">Autoriza o Executivo a alienar uma Pá Carregadeira em péssimo estado de conservação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lienar uma PÁ CARREGADEIRA MICHIGAN – Modelo 75 III, ano de fabricação 1983, pelo preço mínimo de Cz$ 6.000.000,00 (seis milhões de cruzados)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setembro de 1988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0254697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1171097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01:00Z</dcterms:created>
  <dc:creator>*</dc:creator>
  <dc:description/>
  <dc:language>en-US</dc:language>
  <cp:lastModifiedBy>Cliente</cp:lastModifiedBy>
  <cp:lastPrinted>2001-01-02T15:36:00Z</cp:lastPrinted>
  <dcterms:modified xsi:type="dcterms:W3CDTF">2005-11-18T12:43:00Z</dcterms:modified>
  <cp:revision>8</cp:revision>
  <dc:subject/>
  <dc:title>LEI Nº 1453/2000</dc:title>
</cp:coreProperties>
</file>