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17/198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Declara de Utilidade Pública a estrada que liga Jaguariaíva ao Município de Sengé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declarada de Utilidade Pública a antiga estrada que liga JAGUARIAÍVA ao Município de SENGÉS, isto é, dentro do perímetro do Município via reta grande e manding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novembro de 198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3811022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8466042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03:00Z</dcterms:created>
  <dc:creator>*</dc:creator>
  <dc:description/>
  <dc:language>en-US</dc:language>
  <cp:lastModifiedBy>Cliente</cp:lastModifiedBy>
  <cp:lastPrinted>2001-01-02T15:36:00Z</cp:lastPrinted>
  <dcterms:modified xsi:type="dcterms:W3CDTF">2005-11-18T12:44:00Z</dcterms:modified>
  <cp:revision>8</cp:revision>
  <dc:subject/>
  <dc:title>LEI Nº 1453/2000</dc:title>
</cp:coreProperties>
</file>