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15/1988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za o Executivo a adquirir uma área de terreno localizado no Lajeado, para as novas instalações do Parque Vivi Xavier - Feiras e Exposições.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adquirir de Herdeiros de Aldo Sampaio Ribas, uma área de terreno, com quatro alqueires aproximadamente, no local denominado LAJEADO, para as novas instalações do novo Parque Vivi Xavier, de Feiras e Exposições com as seguintes confrontações:- Pela frente em toda a sua extensão com a PR 151, Rodovia Parigot de Souza, fundo com o Lageado, pelo lado esquerdo com a Rede Ferroviária Federal, de outro lado com o terreno da antiga Poliminas por uma antiga estrada que divide com o Loteamento Jardim Aldo Ribas I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O preço referido terreno é de 5.759,24 OTNs, dividido em 6 (seis) pagamentos iguais, com inicio do 1º pagamento em maio do corrente exercíc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Fica o Poder Executivo autorizado a abrir o necessário crédito especial para o pagamento das referidas OTNs acima.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7 de junho de 1988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89019948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67933545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17:00Z</dcterms:created>
  <dc:creator>*</dc:creator>
  <dc:description/>
  <dc:language>en-US</dc:language>
  <cp:lastModifiedBy>Cliente</cp:lastModifiedBy>
  <cp:lastPrinted>2001-01-02T15:36:00Z</cp:lastPrinted>
  <dcterms:modified xsi:type="dcterms:W3CDTF">2005-11-18T12:44:00Z</dcterms:modified>
  <cp:revision>14</cp:revision>
  <dc:subject/>
  <dc:title>LEI Nº 1453/2000</dc:title>
</cp:coreProperties>
</file>