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14/1988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 xml:space="preserve">Dá denominação de Rua Luiz Vieira Torres, no Bairro Lagoão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DECRET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denominado Rua </w:t>
      </w:r>
      <w:r>
        <w:rPr>
          <w:b/>
          <w:iCs/>
          <w:sz w:val="28"/>
        </w:rPr>
        <w:t xml:space="preserve">“LUIZ VIERA TORRES”, </w:t>
      </w:r>
      <w:r>
        <w:rPr>
          <w:bCs/>
          <w:iCs/>
          <w:sz w:val="28"/>
        </w:rPr>
        <w:t>a rua transversal no Bairro Lagoão, entre as ruas Mal. Deodoro da Fonseca, Rua Altair Santana e Rua “Altino Martins”, outra rua transversal paralela acima, ou seja, entre as ruas Mal. Deodoro da Fonseca e Altair Santana.</w:t>
      </w:r>
      <w:r>
        <w:rPr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0 de maio de 1988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435619562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285595776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22:00Z</dcterms:created>
  <dc:creator>*</dc:creator>
  <dc:description/>
  <dc:language>en-US</dc:language>
  <cp:lastModifiedBy>Cliente</cp:lastModifiedBy>
  <cp:lastPrinted>2001-01-02T15:36:00Z</cp:lastPrinted>
  <dcterms:modified xsi:type="dcterms:W3CDTF">2005-11-18T12:44:00Z</dcterms:modified>
  <cp:revision>13</cp:revision>
  <dc:subject/>
  <dc:title>LEI Nº 1453/2000</dc:title>
</cp:coreProperties>
</file>