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13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Fica autorizado a venda de um terreno localizado na Rua Moysés Lupion e dá outras providênci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, autorizado a vender um lote de terreno localizado na Rua Moysés Lupion, com a área total de 450,00 m² (quatrocentos e cinqüenta metros quadrados)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terreno acima citado está localizado entre as propriedades do Sr. Benoni Maganhatti, pelo lado direito, pelo esquerdo com Pedro Eugênio Parolim, fundos com Grupo Escolar Anita Cannet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Fica autorizado pela presente Lei a extensão da continuação da Rua Tenente Joaquim Carneiro Lobo, onde está localizado o presente lote de terren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 xml:space="preserve">O preço do referido lote é estipulado em Cz$ 50.000,00 (cinqüenta mil cruzados).  </w:t>
      </w:r>
      <w:r>
        <w:rPr>
          <w:bCs/>
          <w:iCs/>
          <w:sz w:val="28"/>
        </w:rPr>
        <w:t xml:space="preserve"> </w:t>
      </w: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mai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6495643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8550221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3:00Z</dcterms:created>
  <dc:creator>*</dc:creator>
  <dc:description/>
  <dc:language>en-US</dc:language>
  <cp:lastModifiedBy>Cliente</cp:lastModifiedBy>
  <cp:lastPrinted>2001-01-02T15:36:00Z</cp:lastPrinted>
  <dcterms:modified xsi:type="dcterms:W3CDTF">2005-11-18T12:44:00Z</dcterms:modified>
  <cp:revision>12</cp:revision>
  <dc:subject/>
  <dc:title>LEI Nº 1453/2000</dc:title>
</cp:coreProperties>
</file>