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09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SÚMULA: Autoriza taxas de 1000 % para 1989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autorizado a criar encargos e taxas 1000 % (hum mil) por cento, a partir de 1º de Janeiro de 1989, pouco infração ocorrida nos últimos doze meses, estando já constando na Proposta Orçamentária p/1989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novembr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3031199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7255311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5:00Z</dcterms:created>
  <dc:creator>*</dc:creator>
  <dc:description/>
  <dc:language>en-US</dc:language>
  <cp:lastModifiedBy>Cliente</cp:lastModifiedBy>
  <cp:lastPrinted>2001-01-02T15:36:00Z</cp:lastPrinted>
  <dcterms:modified xsi:type="dcterms:W3CDTF">2006-03-30T18:38:00Z</dcterms:modified>
  <cp:revision>6</cp:revision>
  <dc:subject/>
  <dc:title>LEI Nº 1453/2000</dc:title>
</cp:coreProperties>
</file>