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i n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un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9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Autoriza taxas de 1000 % para 1989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12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o Poder Executivo a renunciar em favor da COHAPAR, os 35% (trinta e cinco por cento) da área de terras estabelecida na Lei nº 6.766/79 e dá outras providência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13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Fica autorizado a venda de um terreno localizado na Rua Moysés Lupion e dá outras providência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14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Dá denominação de Rua Luiz Vieira Torres, no Bairro Lagoã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15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o Executivo a adquirir uma área de terreno localizado no Lajeado, para as novas instalações do Parque Vivi Xavier - Feiras e Exposiçõ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16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Denomina a “Biblioteca Pública Municipal Mary Camargo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17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Declara de Utilidade Pública a estrada que liga Jaguariaíva ao Município de Sengé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18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o Executivo a alienar uma Pá Carregadeira em péssimo estado de conservaçã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19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uma permuta de terras de propriedade do Sr. Mário Fonseca e dá outras providência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20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Declara de utilidade pública as margens direita do Rio Capivari vindo da Cantina Passarela até a ponte que liga a cidade alta até a cidade baix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21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clara de utilidade pública as margens direita do Rio Capivari vindo da Cantina Passarela até a ponte que liga a cidade alta até a cidade baix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22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o Executivo a construir um Estádio Municipal na Vila Primaver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23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a alienar uma área de terreno localizado no Loteamento Frizzanco, de propriedade do Sr. Sebastião Heni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24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a o Poder Executivo a majorar os vencimentos do funcionalismo ativo e inativo da Municipalidad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25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ria a linha de ônibus e ponto de táxi e dá outras providência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26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Dispõe sobre o Imposto de Transmissão Inter Vivos de bens imóveis e dá outras providência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27/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spõe sobre o Imposto de Vendas de Combustíveis líquidos e gasoso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27/88 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stima a Receita e fixa a Despesa do Município para o Exercício de 1989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804994839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Leis 1988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40:00Z</dcterms:created>
  <dc:creator>Cliente</dc:creator>
  <dc:description/>
  <dc:language>en-US</dc:language>
  <cp:lastModifiedBy>Cliente</cp:lastModifiedBy>
  <dcterms:modified xsi:type="dcterms:W3CDTF">2006-03-30T18:48:00Z</dcterms:modified>
  <cp:revision>2</cp:revision>
  <dc:subject/>
  <dc:title>Lei nº</dc:title>
</cp:coreProperties>
</file>