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857/1987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Dispõe sobre a Abertura de Crédito Suplementar no valor de Cz$ 9.774.250,00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spacing w:before="240" w:after="0"/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autorizado a abrir um Crédito Suplementar no valor de Cz$ 9.774.250,00 (nove milhões setecentos e setenta e quatro mil duzentos e cinqüenta cruzados), a ser distribuídos nas seguintes dotações orçamentária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120"/>
        <w:gridCol w:w="1980"/>
      </w:tblGrid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100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ind w:firstLine="110"/>
              <w:rPr/>
            </w:pPr>
            <w:r>
              <w:rPr/>
              <w:t>Câmara Municipa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1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âmara de Vereador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1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tividades Legislativ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.5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2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overno Municipa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2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abinete do Prefeit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2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sses Superi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900.,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47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muneração de Serviços Pessoai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3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Administraçã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3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dministraçã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3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6.2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3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Administraçã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30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ssão Documentaçã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30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Manutenção do Setor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Transporte E Materia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lmoxarifad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4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2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Transporte e  Materia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aragem e Oficin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Obrigações Patronais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5.1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Transporte e Materia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stação Rodoviár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Manutenção do Setor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1.1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Obrigações Patronais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6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5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Departamento de Fazenda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50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esourar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50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1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2.25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amento e Material Permanen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.9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7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Municipal Rodoviári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7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iço Rodoviário Municipa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7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170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170.2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erviços de Utilidade Public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impeza Public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muneração e Serviços Pessoai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s de Serviços de Utilidade Public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emitério Public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5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Obrigações Patronais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2.5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amento e Material Permanen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2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erviços de Utilidade Public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Iluminação Public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21.25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9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Obras Public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9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Administração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9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3.5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1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as e Instalaçõ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81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9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Obras Public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90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arques e Jardi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90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1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Obras e Instalações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85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9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Obras Public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90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Fabrica de Tubo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90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Pessoal Civil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dministraçã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6.5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Remuneração de Serviços Pessoais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25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nsino de 1º Gra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Pessoal Civil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08.5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6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tabs>
                <w:tab w:val="left" w:pos="0" w:leader="none"/>
                <w:tab w:val="left" w:pos="4320" w:leader="none"/>
              </w:tabs>
              <w:ind w:firstLine="110"/>
              <w:rPr>
                <w:bCs w:val="false"/>
              </w:rPr>
            </w:pPr>
            <w:r>
              <w:rPr>
                <w:bCs w:val="false"/>
              </w:rPr>
              <w:t>Escola de Banda de Music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bCs w:val="false"/>
                <w:iCs/>
                <w:sz w:val="28"/>
              </w:rPr>
            </w:pPr>
            <w:r>
              <w:rPr>
                <w:bCs w:val="false"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Manutenção do Setor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Remuneração de Serviços Pessoai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8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utros Serviços e Encargo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.5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 r Material Permanen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2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2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ncargos Gerais do Municípi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2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Recurso Supervisão do Departamento de Fazend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utros Serviços e Encargo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8.3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28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P.A.S.E.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78.000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Os recursos necessários para a cobertura desta Lei correrão pelo excesso de arrecadação verificado no decorrer do exercício conforme artigo 43 § da Lei n 4320/64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Esta lei entrara em vigor na data de sua publicaçã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Edifício da Prefeitura Municipal de Jaguariaíva, em 31 de agosto 1987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 xml:space="preserve">Prefeito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125580944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60330617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ind w:firstLine="110"/>
      <w:jc w:val="both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Times New Roman" w:hAnsi="ZapfEllipt BT;Times New Roman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8:18:00Z</dcterms:created>
  <dc:creator>Osvaldo</dc:creator>
  <dc:description/>
  <dc:language>en-US</dc:language>
  <cp:lastModifiedBy>Cliente</cp:lastModifiedBy>
  <dcterms:modified xsi:type="dcterms:W3CDTF">2006-02-03T12:37:00Z</dcterms:modified>
  <cp:revision>17</cp:revision>
  <dc:subject/>
  <dc:title>LEI nº 857/1987</dc:title>
</cp:coreProperties>
</file>