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53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Dispõe sobre a Abertura de Crédito Suplementar no valor de Cz$ 20.940.660,0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Suplementar no valor de Cz$ 20.940.660.00 (vinte milhões novecentos e quarenta mil seiscentos  e sessenta cruzados), a ser distribuídos nas dotações orçamentárias a seguir menciona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80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 Super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8.1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.1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ssão Pesso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75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nçado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4.1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3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pografia e Engenh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26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5.1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5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e Utilidade Pu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u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u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5.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s de Obras Public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3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7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80.75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nsino de 1º Gra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79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4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9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8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Profissionaliz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21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ducação Física e Desport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.6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os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Social e G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6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3.1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ocorrer ao Crédito de que trata o artigo anterior serão utilizados recursos provenientes de redução (Cz$ 11.762.000,00 onze milhões, setecentos e sessenta e dois mil cruzados) e outra parte por excesso arrecadação (Cz$ 9.178.660,00 nove milhões, cento e setenta e oito mil, seiscentos e sessenta cruzadas) nos presentes exercício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2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left" w:pos="0" w:leader="none"/>
                <w:tab w:val="left" w:pos="4320" w:leader="none"/>
              </w:tabs>
              <w:ind w:firstLine="110"/>
              <w:rPr>
                <w:bCs w:val="false"/>
              </w:rPr>
            </w:pPr>
            <w:r>
              <w:rPr>
                <w:bCs w:val="false"/>
              </w:rPr>
              <w:t>Câmara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âmara de Veread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tividades Legislativ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terial de Consumo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overn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Asses Superior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cção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tação Rodoviá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ançadoria e Fiscaliz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ontabilid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Urbanis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Topografia e Engenha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72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adour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eira de Bezerr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as e Instalaçõe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s de Obras Pu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u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rque e Jardin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.99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u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abricas de Tub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Encargos Gerais do Município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cursos sob Supervisão do Departamento de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9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Serviços Anteri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9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e Exercícios Anteri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agosto 1987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8202178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343097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0:00Z</dcterms:created>
  <dc:creator>Osvaldo</dc:creator>
  <dc:description/>
  <dc:language>en-US</dc:language>
  <cp:lastModifiedBy>Cliente</cp:lastModifiedBy>
  <dcterms:modified xsi:type="dcterms:W3CDTF">2006-02-03T11:57:00Z</dcterms:modified>
  <cp:revision>17</cp:revision>
  <dc:subject/>
  <dc:title>LEI nº 1853/1987</dc:title>
</cp:coreProperties>
</file>