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7/198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Revoga a Lei nº 033/1949 – Feriados Municipai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lei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1º </w:t>
        <w:tab/>
      </w:r>
      <w:r>
        <w:rPr>
          <w:sz w:val="28"/>
        </w:rPr>
        <w:t>É revogada a Lei Municipal nº 33, de 23 de julho de 1949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bCs/>
          <w:sz w:val="28"/>
        </w:rPr>
        <w:t>Além dos dias considerados feriados por Leis Federais e Estaduais, deverão ser guardados e respeitados como feriados todo o território do Município de Jaguariaíva os seguintes feriados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>I -</w:t>
        <w:tab/>
        <w:t>Sexta-feira Santa (data móvel)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 xml:space="preserve">II - </w:t>
        <w:tab/>
        <w:t xml:space="preserve">5 de maio - Dia do Município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>III -</w:t>
        <w:tab/>
        <w:t xml:space="preserve">6 de agosto - Dia do Padroeiro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 xml:space="preserve">IV - </w:t>
        <w:tab/>
        <w:t xml:space="preserve">2 de novembro - Finados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3º</w:t>
        <w:tab/>
      </w:r>
      <w:r>
        <w:rPr>
          <w:bCs/>
          <w:sz w:val="28"/>
        </w:rPr>
        <w:t xml:space="preserve">O Comércio, a Indústria e as demais atividades locais obedecerão, nos feriados municipais, as mesmas normas e restrições adotadas para os feriados nacionais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4º</w:t>
        <w:tab/>
      </w:r>
      <w:r>
        <w:rPr>
          <w:bCs/>
          <w:sz w:val="28"/>
        </w:rPr>
        <w:t>Esta Lei entrará em vigor na data de usa publicação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27 de novembro de 1987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Prefeito Municipal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8447140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8107323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25:00Z</dcterms:created>
  <dc:creator>Osvaldo</dc:creator>
  <dc:description/>
  <dc:language>en-US</dc:language>
  <cp:lastModifiedBy>Cliente</cp:lastModifiedBy>
  <dcterms:modified xsi:type="dcterms:W3CDTF">2006-02-03T13:15:00Z</dcterms:modified>
  <cp:revision>11</cp:revision>
  <dc:subject/>
  <dc:title>LEI nº 1007/1987</dc:title>
</cp:coreProperties>
</file>