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06/198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ltera o artigo 1º da Lei Municipal nº 999/86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lei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bCs/>
          <w:sz w:val="28"/>
        </w:rPr>
        <w:t>O artigo 1º da Lei Municipal nº 999, de 05 de dezembro de 1986, passa ter a seguinte redação: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Cs/>
          <w:sz w:val="28"/>
        </w:rPr>
        <w:t>“</w:t>
      </w:r>
      <w:r>
        <w:rPr>
          <w:bCs/>
          <w:i/>
          <w:iCs/>
          <w:sz w:val="28"/>
        </w:rPr>
        <w:t>Art. 1º - Para o exercício financeiro de 1988, a Unidade de Valor para Custeio – UVC será de Cz$ 496,30”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bCs/>
          <w:sz w:val="28"/>
        </w:rPr>
        <w:t>Esta Lei entrará em vigor na data de us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4 de novembro de 1987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Prefeito Municipal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7815775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2381095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07:00Z</dcterms:created>
  <dc:creator>Cliente</dc:creator>
  <dc:description/>
  <dc:language>en-US</dc:language>
  <cp:lastModifiedBy>Cliente</cp:lastModifiedBy>
  <dcterms:modified xsi:type="dcterms:W3CDTF">2006-02-03T13:09:00Z</dcterms:modified>
  <cp:revision>4</cp:revision>
  <dc:subject/>
  <dc:title>LEI nº 1006/1987</dc:title>
</cp:coreProperties>
</file>