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6/198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Estabelece limites para a cidade de Jaguariaív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lei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A Cidade de Jaguariaíva, para os efeitos legais, passa a ter os limites compreendidos pelas seguintes linhas perimétricas:- Inicia na Estrada de acesso à PR-151, na confluência com a PR-151. Desse ponto, segue pela PR-151, passando pela ponte sobre o Rio Jaguariaíva, na altura da Usina Nova, e continua em direção à Pirai do Sul, até a HV-003 – Estrada do Butiá. Segue por esta estrada, ate o acero que limita a área de reflorestamento da PISA, seguindo por este, até a cerca de arame que divide a propriedade da PISA com o loteamento Jardim Primavera. Desse ponto, pela referida cerca, contornando e incluindo o Jardim Primavera, até o seu final e daí, em linha reta de sentido Oeste, até alcançar o Ribeirão Três Bocas. Desce pelo Ribeirão Três Bocas, até a ponte PR-151, seguindo por esta, no sentido de Pirai do Sul, até a ponte sobre o Rio Cinco Réis. Desde por este, contornando e incluindo a área de chácaras, até a sua foz no Rio Capivari. Segue por este, até a ponte na PR-092, e por esta, no sentido Arapoti, até o encontro com a antiga estrada Arapoti – Jaguariaíva, seguindo por esta até a Torre de Retransmissão da TELEPAR, em frente ao portão da Chácara da YARA. Desse ponto, em linha reta e seca de sentido Leste, até a nascente de um Córrego sem denominação. Desde por esse, até a sua confluência com o Rio Serrinha, e por este, até a ponte da Serrinha, na estrada do Pesqueiro. Segue pela estrada do Pesqueiro, em direção à cidade, até a estrada de acesso a Chácara de Afonso Bronguel. Segue por esta estrada numa distância de 100 metros, passando pela Torre AT-179, até o canto da cerca da COPEL. Por esta cerca, contornando e incluindo a propriedade da COPEL e a de Pedro Conde, ate o Rio Jaguariaíva à PR-151, e por esta, até a confluência com a PR-151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bCs/>
          <w:sz w:val="28"/>
        </w:rPr>
        <w:t>Esta Lei entrará em vigor na data de us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07 de outubro de 1987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Prefeito Municipal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4017763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3476974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01:00Z</dcterms:created>
  <dc:creator>Osvaldo</dc:creator>
  <dc:description/>
  <dc:language>en-US</dc:language>
  <cp:lastModifiedBy>Cliente</cp:lastModifiedBy>
  <dcterms:modified xsi:type="dcterms:W3CDTF">2006-02-03T13:06:00Z</dcterms:modified>
  <cp:revision>15</cp:revision>
  <dc:subject/>
  <dc:title>LEI nº 1006/1987</dc:title>
</cp:coreProperties>
</file>