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05/1987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590" w:hanging="135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utoriza o Chefe do Executivo firmar convênio com a COPEL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lei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 xml:space="preserve">Art. 1º </w:t>
        <w:tab/>
      </w:r>
      <w:r>
        <w:rPr>
          <w:sz w:val="28"/>
        </w:rPr>
        <w:t>Fica autorizado o Chefe do Poder Executivo Municipal, a firmar Contrato de Serviços com a Companhia Paranaense de Energia – COPEL, para a execução de serviços, excessos de redes de distribuição rural, redes de distribuições rurais e manutenção de iluminação publica no Município de Jaguariaíva, até o valor de Cz$ 889.932,30 (oitocentos e oitenta e nove milhões novecentos e trinta e dois cruzados e trinta centavos)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2º</w:t>
        <w:tab/>
      </w:r>
      <w:r>
        <w:rPr>
          <w:bCs/>
          <w:sz w:val="28"/>
        </w:rPr>
        <w:t>Para melhor execução de Contrato, o Chefe do Poder Executivo Municipal, fica autorizado a vincular e caucionar valores provenientes das quotas da conta de participação dos Municípios no Imposto de Circulação de Mercadorias – ICM, bem como outorgar procuração em caráter irrevogável e irretratável a Companhia Paranaense de Energia – COPEL, junto ao Banco do Estado do Paraná S.A, ou outro estabelecimento encarregado de tal pagamento, para receber os referidos valores ate o limite mensal de 6 (seis) parcelas de Cz$ 148.322,05 (cento e quarenta e oito cruzados e cinco centavos), para a liquidação das obrigação contratuais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3º</w:t>
        <w:tab/>
      </w:r>
      <w:r>
        <w:rPr>
          <w:bCs/>
          <w:sz w:val="28"/>
        </w:rPr>
        <w:t>Para cumprimento das obrigações decorrentes da execução desta Lei, serão utilizados os recursos decorrentes do orçamento programa vigente, devendo o próximo orçamento prever recursos para o saldo de débito porventura existente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4º</w:t>
        <w:tab/>
      </w:r>
      <w:r>
        <w:rPr>
          <w:bCs/>
          <w:sz w:val="28"/>
        </w:rPr>
        <w:t>Esta Lei entrará em vigor na data de usa publicação, revogadas as disposições em contrár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Edifício da Prefeitura Municipal de Jaguariaíva, em 31 de agosto de 1987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240"/>
        <w:rPr/>
      </w:pPr>
      <w:r>
        <w:rPr/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 xml:space="preserve">Prefeito Municipal 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60899584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33172388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firstLine="3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Times New Roman" w:hAnsi="ZapfEllipt BT;Times New Roman" w:cs="Arial"/>
      <w:b/>
      <w:bCs/>
      <w:iCs/>
      <w:sz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58:00Z</dcterms:created>
  <dc:creator>Osvaldo</dc:creator>
  <dc:description/>
  <dc:language>en-US</dc:language>
  <cp:lastModifiedBy>Cliente</cp:lastModifiedBy>
  <dcterms:modified xsi:type="dcterms:W3CDTF">2006-02-03T12:49:00Z</dcterms:modified>
  <cp:revision>14</cp:revision>
  <dc:subject/>
  <dc:title>LEI nº 1005/1987</dc:title>
</cp:coreProperties>
</file>