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04/198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Poder Executivo assinar termo de ajuste com a Secretaria de Estado da Saúde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o Poder Executivo autorizado a assinar Termo de Ajuste com a Secretaria de Estado de Saúde do Paraná, Fundação de Saúde Caetano Munhoz da Rocha Neto, visando repasse de recursos do Projeto Integrado de Apoio ao Pequeno Produtor Rural - Pro Rural Saúde ao Município, para manutenção operacional das Unidades de Saúde construídas pelo Pró-Rural, contemplados no convênio de Co-gestão. 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  <w:bCs/>
        </w:rPr>
        <w:t>Art. 2º</w:t>
        <w:tab/>
      </w:r>
      <w:r>
        <w:rPr/>
        <w:t>Esta lei estará em vigor na data de sua publicação revogadas as disposições em contrario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Edifício da Prefeitura Municipal de Jaguariaíva, em 12 de agosto de 1987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>PEDRO IMAR MENDES PRESTES</w:t>
      </w:r>
    </w:p>
    <w:p>
      <w:pPr>
        <w:pStyle w:val="Normal"/>
        <w:ind w:left="1008" w:firstLine="3240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left="1008"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3443819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2765963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2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6:00Z</dcterms:created>
  <dc:creator>Osvaldo</dc:creator>
  <dc:description/>
  <dc:language>en-US</dc:language>
  <cp:lastModifiedBy>Cliente</cp:lastModifiedBy>
  <dcterms:modified xsi:type="dcterms:W3CDTF">2006-02-03T12:44:00Z</dcterms:modified>
  <cp:revision>8</cp:revision>
  <dc:subject/>
  <dc:title>LEI nº 1004/1987</dc:title>
</cp:coreProperties>
</file>