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i n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un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53/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Dispõe sobre a Abertura de Crédito Suplementar no valor de Cz$ 20.940.660,0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857/87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ispõe sobre a Abertura de Crédito Suplementar no valor de Cz$ 9.774.250,0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4/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Poder Executivo assinar termo de ajuste com a Secretaria de Estado da Saúd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5/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Chefe do Executivo firmar convênio com a COPE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6/87 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Estabelece limites para a cidade de Jaguariaíva.- Perímetro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6/87 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ltera o artigo 1º da Lei Municipal nº 999/8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7/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evoga a Lei nº 033/1949 – Feriados Municipai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8/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a criação do Quadro Próprio do Magistério Rural Municipal de Jaguariaíva, Estado do Paraná, estabelecendo outras providências, alem do que está previsto na consolidação das Leis do Trabalho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492370916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Leis 1987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25:00Z</dcterms:created>
  <dc:creator>Cliente</dc:creator>
  <dc:description/>
  <dc:language>en-US</dc:language>
  <cp:lastModifiedBy>Cliente</cp:lastModifiedBy>
  <dcterms:modified xsi:type="dcterms:W3CDTF">2006-04-20T13:51:00Z</dcterms:modified>
  <cp:revision>6</cp:revision>
  <dc:subject/>
  <dc:title>Lei nº</dc:title>
</cp:coreProperties>
</file>