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44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z$ 2.153.205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brir  um Credito Suplementar de Cr$ 2.153.205,00 (dois milhões, cento e cinqüenta e três mil, duzentos e cinco cruzados), para reforço das seguintes dotações orçamentárias.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3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. Sup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alário Famíl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5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Transporte e Mater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stação Rodoviá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esoura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9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e Engenha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erviços de Utilidade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.6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s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luminação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8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8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ducação Física e Desport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4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amentos e Material Permanente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muneração do Serviç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9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s recursos técnicos necessários para a cobertura do credito suplementar previstos n artigo anterior decorrente da redução das dotações orçamentárias no total de Cr$ 1.235.205,00 (hum milhão duzentos e trinta e cinco mil, duzentos e cinco cruzados), e o restante de Cr$ 900.000,00</w:t>
      </w:r>
      <w:r>
        <w:rPr>
          <w:i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tabs>
                <w:tab w:val="left" w:pos="0" w:leader="none"/>
                <w:tab w:val="left" w:pos="4320" w:leader="none"/>
              </w:tabs>
              <w:ind w:firstLine="110"/>
              <w:rPr>
                <w:bCs w:val="false"/>
              </w:rPr>
            </w:pPr>
            <w:r>
              <w:rPr>
                <w:bCs w:val="false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sses. Sup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8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ção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ontabilida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s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Serviços de Utilidade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impez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essoal Civi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igações Patron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emité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eira da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Água e Esgo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32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Transferência a Uni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.795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Bibliotec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7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.41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outubro 1986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2576825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1109519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47:00Z</dcterms:created>
  <dc:creator>Osvaldo</dc:creator>
  <dc:description/>
  <dc:language>en-US</dc:language>
  <cp:lastModifiedBy>Cliente</cp:lastModifiedBy>
  <dcterms:modified xsi:type="dcterms:W3CDTF">2006-02-07T18:01:00Z</dcterms:modified>
  <cp:revision>12</cp:revision>
  <dc:subject/>
  <dc:title>LEI nº 1853/1987</dc:title>
</cp:coreProperties>
</file>