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842/1986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utoriza o Poder Executivo a adquirir um Terreno de Ericema Foslas e da outras providencias.</w:t>
      </w:r>
      <w:r>
        <w:rPr>
          <w:rFonts w:cs="Times New Roman" w:ascii="Times New Roman" w:hAnsi="Times New Roman"/>
          <w:i w:val="false"/>
          <w:iCs/>
          <w:szCs w:val="24"/>
        </w:rPr>
        <w:tab/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adquirir um terreno de 16.200 (dezesseis mil e duzentos metros quadrados), da Senhora </w:t>
      </w:r>
      <w:r>
        <w:rPr>
          <w:b/>
          <w:iCs/>
          <w:sz w:val="28"/>
        </w:rPr>
        <w:t>ERICEMA FOSLAS</w:t>
      </w:r>
      <w:r>
        <w:rPr>
          <w:bCs/>
          <w:iCs/>
          <w:sz w:val="28"/>
        </w:rPr>
        <w:t xml:space="preserve"> – RG 7990479, localizado a margem esquerda da Rua que demanda ao Bairro Pesqueiro próximo ao Bairro Samambaia pelo preço de Cr$ 5.000,00 (cinco mil cruzados), o metro quadrado.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iCs/>
          <w:sz w:val="28"/>
        </w:rPr>
        <w:t>Fica aberto o Crédito Especial de Cr$ 81.000,00 (oitenta e um mil cruzados), para atender o pagamento do mesmo no decorrer do exercício, a cobertura para o pagamento do referido terreno será por conta da redução das dotações orçamentárias a seguir:-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iCs/>
          <w:sz w:val="28"/>
        </w:rPr>
        <w:t xml:space="preserve"> 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32"/>
        <w:gridCol w:w="1610"/>
      </w:tblGrid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0</w:t>
            </w:r>
          </w:p>
        </w:tc>
        <w:tc>
          <w:tcPr>
            <w:tcW w:w="6632" w:type="dxa"/>
            <w:tcBorders/>
          </w:tcPr>
          <w:p>
            <w:pPr>
              <w:pStyle w:val="Heading1"/>
              <w:ind w:firstLine="110"/>
              <w:rPr/>
            </w:pPr>
            <w:r>
              <w:rPr/>
              <w:t>Câmara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1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âmara de Vereador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1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tividades Legislativ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.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Outros Serviços e Encargo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Obras e Instalaçõe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Transporte e Material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lmoxarifad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iços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e mater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ragem e Oficin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Obras e Instalaçõe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Equipamento e Material Permanente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e Mater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Estação Rodoviári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/>
            </w:pPr>
            <w:r>
              <w:rPr>
                <w:bCs/>
                <w:iCs/>
                <w:sz w:val="28"/>
              </w:rPr>
              <w:t>Manutenção do</w:t>
            </w:r>
            <w:r>
              <w:rPr>
                <w:b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 xml:space="preserve">Setor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a Fazend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esourari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6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Urbanis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6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Topografia e Engenhari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6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iços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iços de Utilidade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Limpeza Públic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Manutenção do Setor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iços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Serviços de Utilidade Públic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5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eira de Bezerr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5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iços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s de Obras Públic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ábrica de Tub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6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6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scola e Banda de Áudi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6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nutenção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2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Encargos Gerais do Município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/>
            </w:pPr>
            <w:r>
              <w:rPr>
                <w:iCs/>
                <w:sz w:val="28"/>
              </w:rPr>
              <w:t>Recursos sob Supervisão do Departamento de Fazenda</w:t>
            </w:r>
            <w:r>
              <w:rPr>
                <w:bCs/>
                <w:iCs/>
                <w:sz w:val="28"/>
              </w:rPr>
              <w:t xml:space="preserve">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25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nativ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22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BAM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25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nsionist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31 de março de 1986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8679458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47124838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110"/>
      <w:jc w:val="both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12:00Z</dcterms:created>
  <dc:creator>Osvaldo</dc:creator>
  <dc:description/>
  <dc:language>en-US</dc:language>
  <cp:lastModifiedBy>Cliente</cp:lastModifiedBy>
  <dcterms:modified xsi:type="dcterms:W3CDTF">2006-03-30T18:22:00Z</dcterms:modified>
  <cp:revision>14</cp:revision>
  <dc:subject/>
  <dc:title>LEI nº 1853/1987</dc:title>
</cp:coreProperties>
</file>