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03/1986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>Autoriza adquirir um terreno da Rede Ferroviária Federal S.A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Poder Executivo autorizado a adquirir da REDE FERROVIARIA S.A., um terreno com 2.067,50m² (dois mil e sessenta metros e cinqüenta centímetros), localizados no pátio da Estação Ferroviária desta cidade, com a seguinte confrontação: 18,00 (dezoito) metros de frente para a Avenida Antonio Cunha; 50,40 (cinqüenta metros e quarenta centímetros) de um lado com a Rua Quintino Bocaiúva; 63,30 (sessenta e três metros e trinta centímetros) de outro lado com terrenos da R.F.F.S.A. e 52,00 (cinqüenta e dois metros) de fundos, também com a R.F.F.S.A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 xml:space="preserve">O preço estipulado pela R.F.F.S.A. é equivalente a 5.891.728.477 OTN´S, ou seja, Cz$ 626.879,91 (seiscentos e vinte e seis mil, oitocentos e setenta e nove cruzados e noventa e um centavos) podendo ser pagos entre parcelas mensais consecutivas, acrescidas a cada parcela os juros de 12% a.a pela tabela PRICE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bCs/>
          <w:iCs/>
          <w:sz w:val="28"/>
        </w:rPr>
        <w:t xml:space="preserve">Na hipótese de ocorrer a variação da OTN´S (Obrigações do Tesouro Nacional), as parcelas sofrerão as alterações correspondentes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bCs/>
          <w:iCs/>
          <w:sz w:val="28"/>
        </w:rPr>
        <w:t>Para atender as despesas com o pagamento da referida compra, fica o Poder Executivo Municipal autorizado a vincular as parcelas no Imposto sobre Circulação de Mercadoria (ICM), a serem descontados mensalmente junto ao Banco do Estado do Paraná S.A., o Executivo outorgará à Procuração da R.F.F.S.A., para o citado pagament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5º</w:t>
        <w:tab/>
      </w:r>
      <w:r>
        <w:rPr>
          <w:bCs/>
          <w:iCs/>
          <w:sz w:val="28"/>
        </w:rPr>
        <w:t xml:space="preserve">As despesas com a Escritura do terreno ocorrerá por conta do Município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6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9 de dezembro 1986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Times New Roman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236427347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91109548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Times New Roman" w:hAnsi="ZapfEllipt BT;Times New Roman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Times New Roman" w:hAnsi="ZapfEllipt BT;Times New Roman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5:58:00Z</dcterms:created>
  <dc:creator>*</dc:creator>
  <dc:description/>
  <dc:language>en-US</dc:language>
  <cp:lastModifiedBy>Cliente</cp:lastModifiedBy>
  <cp:lastPrinted>2001-01-02T15:36:00Z</cp:lastPrinted>
  <dcterms:modified xsi:type="dcterms:W3CDTF">2006-02-03T17:24:00Z</dcterms:modified>
  <cp:revision>11</cp:revision>
  <dc:subject/>
  <dc:title>LEI Nº 1453/2000</dc:title>
</cp:coreProperties>
</file>