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02/1986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  <w:tab w:val="left" w:pos="468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Autoriza doação de lotes a COHAPAR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doar à COHAPAR, os lotes de 1 a 30  (com uma área total de 10.800m²), localizados no Jardim Primavera, na Quadra 30, de propriedade da Prefeitura Municipal a serem construídas casas sob o regime de mutirão para a população carente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Em decorrência desta Lei o Executivo passará a escritura dos referidos lotes à COHAPAR - Companhia de Habitação do Paraná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, em 11 de setembro de 1986.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Times New Roman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542662415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67095892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Times New Roman" w:hAnsi="ZapfEllipt BT;Times New Roman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Times New Roman" w:hAnsi="ZapfEllipt BT;Times New Roman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40:00Z</dcterms:created>
  <dc:creator>*</dc:creator>
  <dc:description/>
  <dc:language>en-US</dc:language>
  <cp:lastModifiedBy>Cliente</cp:lastModifiedBy>
  <cp:lastPrinted>2001-01-02T15:36:00Z</cp:lastPrinted>
  <dcterms:modified xsi:type="dcterms:W3CDTF">2006-02-03T17:27:00Z</dcterms:modified>
  <cp:revision>6</cp:revision>
  <dc:subject/>
  <dc:title>LEI Nº 1453/2000</dc:title>
</cp:coreProperties>
</file>