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00/198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o Chefe do Poder Executivo firmar convênio com a COPEL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autorizado o Chefe do Poder Executivo Municipal a firmar contrato de serviço com a Companhia Paranaense de Energia - COPEL, para a execução de serviços de extensão de rede de energia elétrica em ruas da cidade, bem como na participação financeira, até o valor de Crz$ 126.063,72 (cento e vinte mil, sessenta e três cruzados e setenta e dois centavo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melhor execução de contrato o Chefe do Poder Executivo Municipal fica autorizado a vincular e sancionar valores provenientes das quotas da conta de participação dos Municípios no Imposto sobre Circulação de Mercadorias - ICM, bem como outorgar procuração em caráter irrevogável à Companhia Paranaense de Energia S/A, junto ao Banco do Estado do Paraná S/A, ou outro estabelecimento encarregado de tal pagamento, para receber os referidos valores até o limite mensal de 12 (doze) parcelas de Cz$ 10.505,31 (dez mil quinhentos e cinco cruzados e trinta e um centavos),  para liquidação das obrigações contratuai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3º </w:t>
        <w:tab/>
      </w:r>
      <w:r>
        <w:rPr>
          <w:iCs/>
          <w:sz w:val="28"/>
        </w:rPr>
        <w:t>P</w:t>
      </w:r>
      <w:r>
        <w:rPr>
          <w:bCs/>
          <w:iCs/>
          <w:sz w:val="28"/>
        </w:rPr>
        <w:t xml:space="preserve">ara cumprimento das obrigações decorrentes da execução desta Lei, serão utilizados os recursos decorrentes do orçamento programa vigente, devendo o próximo orçamento prever recursos para o saldo do débito por ventura existente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junho de 1986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087053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12334372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Times New Roman" w:hAnsi="ZapfEllipt BT;Times New Roman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28:00Z</dcterms:created>
  <dc:creator>*</dc:creator>
  <dc:description/>
  <dc:language>en-US</dc:language>
  <cp:lastModifiedBy>Cliente</cp:lastModifiedBy>
  <cp:lastPrinted>2001-01-02T15:36:00Z</cp:lastPrinted>
  <dcterms:modified xsi:type="dcterms:W3CDTF">2006-02-03T17:31:00Z</dcterms:modified>
  <cp:revision>9</cp:revision>
  <dc:subject/>
  <dc:title>LEI Nº 1453/2000</dc:title>
</cp:coreProperties>
</file>