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i n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un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42/8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Autoriza o Poder Executivo a adquirir um Terreno de Ericema Foslas e da outras providencias.</w:t>
              <w:tab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43/8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44/8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bre Crédito Suplementar no valor de Cz$ 2.153.205,0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0/8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o Chefe do Poder Executivo firmar convênio com a COPE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2/8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doação de lotes a COHAPA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3/8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adquirir um terreno da Rede Ferroviária Federal S.A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6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800597328" r:id="rId1"/>
            </w:object>
          </w:r>
        </w:p>
      </w:tc>
      <w:tc>
        <w:tcPr>
          <w:tcW w:w="740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Rua Dr. Xavier da Silva, 286 - CEP: 84.200-000</w:t>
          </w:r>
        </w:p>
        <w:p>
          <w:pPr>
            <w:pStyle w:val="Header"/>
            <w:jc w:val="center"/>
            <w:rPr/>
          </w:pPr>
          <w:r>
            <w:rPr/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Leis 1986</w:t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Book Antiqua" w:hAnsi="Book Antiqua" w:cs="Book Antiqua"/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21:00Z</dcterms:created>
  <dc:creator>Cliente</dc:creator>
  <dc:description/>
  <dc:language>en-US</dc:language>
  <cp:lastModifiedBy>Cliente</cp:lastModifiedBy>
  <dcterms:modified xsi:type="dcterms:W3CDTF">2006-03-30T18:25:00Z</dcterms:modified>
  <cp:revision>5</cp:revision>
  <dc:subject/>
  <dc:title>Lei nº</dc:title>
</cp:coreProperties>
</file>