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9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 Eleva o valor da Unidade de Valor de Custeio.</w:t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elevado a UVC (Unidade de Valor de Custeio), para efeito de calculo da Iluminação Pública, para o exercício de 1986, conforme tabela anex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 xml:space="preserve">Todos os contribuintes ficam sujeitos ao pagamento inclusive os consumidores de 30 Kwh, que são isentos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5 de dezem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5051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32713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2:00Z</dcterms:created>
  <dc:creator>*</dc:creator>
  <dc:description/>
  <dc:language>en-US</dc:language>
  <cp:lastModifiedBy>Cliente</cp:lastModifiedBy>
  <cp:lastPrinted>2001-01-02T15:36:00Z</cp:lastPrinted>
  <dcterms:modified xsi:type="dcterms:W3CDTF">2006-02-15T13:19:00Z</dcterms:modified>
  <cp:revision>6</cp:revision>
  <dc:subject/>
  <dc:title>LEI Nº 1453/2000</dc:title>
</cp:coreProperties>
</file>