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8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permutar área de José Antonio Delgad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Municipal, autorizado a permutar com o Sr. JOSÉ ANTONIO DELGADO, uma área de 2.292.13 m², localizada no Alto do Lagoão, devido a mudança do leito da via principal do citado bairr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As despesas com a escrituração da referida área ocorrerão por conta da Prefeitura Municipal e as demais despesas, com cercas etc., será de responsabilidade do citado senh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novem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8737027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7196745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8:00Z</dcterms:created>
  <dc:creator>*</dc:creator>
  <dc:description/>
  <dc:language>en-US</dc:language>
  <cp:lastModifiedBy>Cliente</cp:lastModifiedBy>
  <cp:lastPrinted>2001-01-02T15:36:00Z</cp:lastPrinted>
  <dcterms:modified xsi:type="dcterms:W3CDTF">2006-02-13T13:06:00Z</dcterms:modified>
  <cp:revision>4</cp:revision>
  <dc:subject/>
  <dc:title>LEI Nº 1453/2000</dc:title>
</cp:coreProperties>
</file>