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LEI nº 995/1985 </w:t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Cria o Serviço Autônomo de Desenvolvimento do Município de Jaguariaíva.</w:t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criado, como entidade autárquica municipal, o SERVIÇO AUTÔNOMO DE DESENVOLVIMENTO DO MUNICÍPIO DE JAGUARIAÍVA, com personalidade jurídica própria, sede e fora na cidade de Jaguariaíva, dispondo de autonomia econômico-finaceira, técnica e administrativa, dentro dos limites traçados na presente Lei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 Serviço de Desenvolvimento do Município de Jaguariaíva, terá por objeto a execução, diretamente ou por empreitada, com recursos próprios, transferências correntes do Município ou por financiamento, de todas a atividades que visem de qualquer forma o desenvolvimento econômico, social e urbano do Município, e estudos e projetos vinculados com tal desenvolvimento ou com este relacionad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 O Serviço de Desenvolvimento do Município de Jaguariaíva será dirigido por um Diretor nomeado em comissão pelo Prefeito Municipal, percebendo vencimentos mensais de Cr$ 2.000.000 (dois milhões de cruzeiros) reajustáveis na mesma época e em idêntica proporção do percentual de majoração concedido ao funcionalismo do Município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1º</w:t>
        <w:tab/>
      </w:r>
      <w:r>
        <w:rPr>
          <w:bCs/>
          <w:iCs/>
          <w:sz w:val="28"/>
        </w:rPr>
        <w:t xml:space="preserve"> O Executivo apresentará um lista tríplice para a escolha do Diretor, sendo que a Câmara Municipal fará a indicação por voto direto e secret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2º</w:t>
        <w:tab/>
      </w:r>
      <w:r>
        <w:rPr>
          <w:bCs/>
          <w:iCs/>
          <w:sz w:val="28"/>
        </w:rPr>
        <w:t xml:space="preserve"> As atribuições a que compete o Diretor desempenhar serão definidas em Regulamento própr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Re</w:t>
      </w:r>
      <w:r>
        <w:rPr>
          <w:bCs/>
          <w:iCs/>
          <w:sz w:val="28"/>
        </w:rPr>
        <w:t>ssalvado o disposto no art. 7° inciso 2 d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L</w:t>
      </w:r>
      <w:r>
        <w:rPr>
          <w:bCs/>
          <w:iCs/>
          <w:sz w:val="28"/>
        </w:rPr>
        <w:t>ei, todo o pessoal admitido pelo Serviço de Desenvolvimento do Município de Jaguariaíva, ficará submetido ao regime da Legislação Trabalhista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Compete ao Diretor do Serviço de Desenvolvimento do Município, admitir, movimentar e dispensar seus empregados, de acordo com as normas a serem fixadas em regulament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receita do Serviço de Desenvolvimento do Município provirá dos seguintes recursos: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do produto de quaisquer tributos e remuneração decorrentes diretamente das obras e serviços de sua competência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das transferências que lhe forem anualmente consignadas nos orçamentos do Municípi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dos auxílios, subvenções e créditos adicionais que lhe forem concedidos, inclusive para obras novas, pelo Governo Federal, Estadual e Municipal ou por entidades de cooperação internacional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do produto de juros sobre os depósitos bancários e outras rendas patrimoniai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do produto de cauções ou depósitos que revertem aos seus cofres por inadimplemento contratual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>de doações, legados e outras rendas que, por sua natureza ou finalidade lhe devem caber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Mediante prévia autorização do Prefeito Municipal, e obedecia a Legislação pertinente, Serviço de Desenvolvimento do Município, poderá realizar operações de crédito para obtenção de recursos necessários à execução de obras de sua competência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>O Orçamento Anual do Serviço de Desenvolvimento do Município, assim como a escala de salários, serão aprovados por decretos do Prefeito Municipal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bCs/>
          <w:iCs/>
          <w:sz w:val="28"/>
        </w:rPr>
        <w:t>Para a execução da presente Lei fica o Prefeito Municipal, em caráter permanente, com poderes para: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Baixar por Decreto o respectivo regulamento e expedir os atos necessários a sua fiel execuçã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Transferir ao Serviço de Desenvolvimento do Município, servidores da municipalidade, bem como de outras autarquias ou departamentos mantido o regime jurídico de cada um e sem prejuízo dos direitos adquirido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3)</w:t>
        <w:tab/>
        <w:t>Transferir para o patrimônio do Serviço de Desenvolvimento do Município, os, veículos, máquinas, equipamentos, móveis e utensílios necessários ao seu funcionament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4)</w:t>
        <w:tab/>
        <w:t>Autorizar as operações de credito e dar garantia do Município através de caução ou de fidejussória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5)</w:t>
        <w:tab/>
        <w:t>Autorizar a celebração de contratos, convênios ou acordos com pessoas físicas ou jurídica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6)</w:t>
        <w:tab/>
        <w:t>Autorizar o Serviço de Desenvolvimento do Município a transferir a entidades financeiras os créditos decorrentes do recurso de que trata a letra “d” do artigo 5°, em garantias de pagamentos de financiamentos destinados à realização de obras pública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7)</w:t>
        <w:tab/>
        <w:t>O Serviço de Desenvolvimento do Município gozará de todas as regalias e prerrogativas de que é investido o Município, inclusive as do Poder de Polícia, em assuntos restritos a sua alçada e a cobrança da dívida ativa por ação executiva fiscal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bCs/>
          <w:iCs/>
          <w:sz w:val="28"/>
        </w:rPr>
        <w:t>Os preços das obras e serviços executados, a serem cobrados pelo Serviço de Desenvolvimento do Município, que não poderão ser inferiores aos de custos, serão fixados em Regulamento aprovado pelo Prefeit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bCs/>
          <w:iCs/>
          <w:sz w:val="28"/>
        </w:rPr>
        <w:t xml:space="preserve">A prefeitura poderá delegar ao Serviço de Desenvolvimento do Município a arrecadação e fiscalização de taxas e contribuições de melhoria por ela lançadas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Aplicam-se ao Serviço de Desenvolvimento do Município, naquilo que disser respeito aos seus bens, rendas e serviços, todas as prerrogativas, isenções, favores fiscais e demais vantagens que os serviços municipais gozem o lhes caibam por Lei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>O Serviço de Desenvolvimento do Município submeterá, anualmente, nos prazos fixados no regulamento, à aprovação do Prefeito Municipal, o relatório de suas atividades e a prestação de contas de exercíc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iCs/>
          <w:sz w:val="28"/>
        </w:rPr>
        <w:t>Fica aberto um crédito especial no valor de Cr$ 10.000.000 (dois milhões de cruzeiros), para ocorrer as despesas de instalação de Serviço de Desenvolvimento do Municíp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13.</w:t>
        <w:tab/>
      </w:r>
      <w:r>
        <w:rPr>
          <w:iCs/>
          <w:sz w:val="28"/>
        </w:rPr>
        <w:t>O Prefeito Municipal expedirá os atos necessários à completa regulamentação da presente Lei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5 de outubro de 1985. </w:t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firstLine="4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3690" w:leader="none"/>
          <w:tab w:val="left" w:pos="4410" w:leader="none"/>
        </w:tabs>
        <w:ind w:left="708"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4744705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401533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7:00Z</dcterms:created>
  <dc:creator>*</dc:creator>
  <dc:description/>
  <dc:language>en-US</dc:language>
  <cp:lastModifiedBy>Cliente</cp:lastModifiedBy>
  <cp:lastPrinted>2001-01-02T15:36:00Z</cp:lastPrinted>
  <dcterms:modified xsi:type="dcterms:W3CDTF">2006-02-13T13:01:00Z</dcterms:modified>
  <cp:revision>5</cp:revision>
  <dc:subject/>
  <dc:title>LEI Nº 1453/2000</dc:title>
</cp:coreProperties>
</file>