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4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>Reestrutura Tabela de Vencimentos do Pessoal Estatutário do Quadro Permanente da Prefeitur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restaurada a Tabela de Vencimentos do Pessoal Estatutário do Quadro Permanente da Prefeitura, conforme tabela Anex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passará a vigorar a partir de 01/05/85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8 de setembr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Tabela Aprovada na Lei nº 994/85, de Vencimento Pessoal Estatu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000"/>
        <w:gridCol w:w="1618"/>
      </w:tblGrid>
      <w:tr>
        <w:trPr/>
        <w:tc>
          <w:tcPr>
            <w:tcW w:w="7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adrão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Vencimentos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A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44.2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B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944.97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C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.039.26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D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  <w:lang w:val="en-US"/>
              </w:rPr>
              <w:t>1.133.15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E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227.04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F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320.8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G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414.83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H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490.9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I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566.99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J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689.24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L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910.56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M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125.29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N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457.28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O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794.38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P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131.4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Q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468.57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R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804.8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S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140.53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T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476.26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U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4.707.38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V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4.965.08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X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5.222.7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Z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</w:rPr>
              <w:t>.................................................................................................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5.482.0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Jaguariaíva, 18 de setembro de 1985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6216318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3285523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4:00Z</dcterms:created>
  <dc:creator>*</dc:creator>
  <dc:description/>
  <dc:language>en-US</dc:language>
  <cp:lastModifiedBy>Cliente</cp:lastModifiedBy>
  <cp:lastPrinted>2001-01-02T15:36:00Z</cp:lastPrinted>
  <dcterms:modified xsi:type="dcterms:W3CDTF">2006-02-13T12:46:00Z</dcterms:modified>
  <cp:revision>10</cp:revision>
  <dc:subject/>
  <dc:title>LEI Nº 1453/2000</dc:title>
</cp:coreProperties>
</file>