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94/198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Dispõe sobre Ação do Governo Municipal e Estrutura Básica da Prefeitura Municipal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TÍTULO I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ISPOSIÇÕES PRELIMINARE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 xml:space="preserve">A Ação do Governo Municipal terá como objetivo o desenvolvimento do Município e do aprimoramento dos serviços prestados à população, mediante planejamento de suas atividades. </w:t>
      </w: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1º</w:t>
      </w:r>
      <w:r>
        <w:rPr>
          <w:bCs/>
          <w:iCs/>
          <w:sz w:val="28"/>
        </w:rPr>
        <w:tab/>
        <w:t xml:space="preserve">O Planejamento das atividades da Administração Municipal obedecerá as diretrizes estabelecidas neste Título, traçada através da elaboração e manutenção atualizada dos seguintes instrumentos:- 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 -</w:t>
        <w:tab/>
        <w:t>Plano de desenvolvimento integrado: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 -</w:t>
        <w:tab/>
        <w:t>Orçamento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I -</w:t>
        <w:tab/>
        <w:t>Programa Anual de Despes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2º</w:t>
        <w:tab/>
      </w:r>
      <w:r>
        <w:rPr>
          <w:bCs/>
          <w:iCs/>
          <w:sz w:val="28"/>
        </w:rPr>
        <w:t>A elaboração e execução do planejamento das atividades municipais guardará inteira consonância com os planos e programas do Governo do Estado e dos Órgãos da Administração Feder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A Ação do Município em áreas assistidas pela atuação do Estado ou da União será supletiva, e sempre que for o caso, buscará mobilizar os recursos materiais, humanos e financeiros disponívei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>A Prefeitura buscará elevar a produtividade operacional qualitativa de seus órgãos, através de rigorosa seleção de candidatos ao ingresso no seu quadro de pessoal, do treinamento e aperfeiçoamento dos servidores, do estabelecimento de níveis de remuneração compatíveis com a qualificação dos recursos humanos e as disponibilidades financeiras e do estabelecimento e observância dos critérios de promoçã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4º</w:t>
        <w:tab/>
      </w:r>
      <w:r>
        <w:rPr>
          <w:bCs/>
          <w:iCs/>
          <w:sz w:val="28"/>
        </w:rPr>
        <w:t>A Prefeitura Municipal recorrerá sempre que admissível e aconselhável, à execução indireta de obras e serviços mediante contrato, concessão, permissão ou convênio com pessoas ou entidades públicas ou particulares de forma a evitar novos encargos permanentes e ampliação desnecessária de seu quadro de servidore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</w:t>
        <w:tab/>
        <w:t>º</w:t>
        <w:tab/>
      </w:r>
      <w:r>
        <w:rPr>
          <w:iCs/>
          <w:sz w:val="28"/>
        </w:rPr>
        <w:t>N</w:t>
      </w:r>
      <w:r>
        <w:rPr>
          <w:bCs/>
          <w:iCs/>
          <w:sz w:val="28"/>
        </w:rPr>
        <w:t>a elaboração e execução de seus programas, a Prefeitura estabelecerá o critério de prioridades, segundo a essencialidade da obra ou serviço e o atendimento do interesse coletiv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TITULO II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ESTRUTURA BÁSICA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bCs/>
          <w:iCs/>
          <w:sz w:val="28"/>
        </w:rPr>
        <w:t>A Estrutura Básica da Prefeitura Municipal compõe-se dos seguintes órgãos:-</w:t>
      </w:r>
    </w:p>
    <w:p>
      <w:pPr>
        <w:pStyle w:val="Normal"/>
        <w:tabs>
          <w:tab w:val="clear" w:pos="708"/>
          <w:tab w:val="left" w:pos="378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I - </w:t>
        <w:tab/>
        <w:t>Órgão de Assistência Imediata</w:t>
      </w:r>
    </w:p>
    <w:p>
      <w:pPr>
        <w:pStyle w:val="Normal"/>
        <w:tabs>
          <w:tab w:val="clear" w:pos="708"/>
          <w:tab w:val="left" w:pos="378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1) Gabinete do Prefeito</w:t>
      </w:r>
    </w:p>
    <w:p>
      <w:pPr>
        <w:pStyle w:val="Normal"/>
        <w:tabs>
          <w:tab w:val="clear" w:pos="708"/>
          <w:tab w:val="left" w:pos="378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 -</w:t>
        <w:tab/>
        <w:t>Órgãos de Assessoramento: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1)</w:t>
        <w:tab/>
        <w:t>Assessoria Jurídica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II - Órgão de Administração Geral: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1)</w:t>
        <w:tab/>
        <w:t>Departamento de Administração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2)</w:t>
        <w:tab/>
        <w:t>Departamento de Finanças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>IV -</w:t>
        <w:tab/>
        <w:t>Órgão de Administração Especifica: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1)</w:t>
        <w:tab/>
        <w:t xml:space="preserve">Departamento de Obras e Serviços Urbanos;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2)</w:t>
        <w:tab/>
        <w:t>Departamento de Educação, Cultura e Esportes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3)</w:t>
        <w:tab/>
        <w:t>Departamento de Saúde e Bem Estar Social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3780"/>
        <w:jc w:val="both"/>
        <w:rPr>
          <w:bCs/>
          <w:iCs/>
          <w:sz w:val="28"/>
        </w:rPr>
      </w:pPr>
      <w:r>
        <w:rPr>
          <w:bCs/>
          <w:iCs/>
          <w:sz w:val="28"/>
        </w:rPr>
        <w:t>4) Departamento de Fomento Agropecuári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324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  <w:tab/>
      </w:r>
      <w:r>
        <w:rPr>
          <w:bCs/>
          <w:iCs/>
          <w:sz w:val="28"/>
        </w:rPr>
        <w:t>Os Órgãos mencionados nos itens, I, II, III e IV,subordinam-se ao Prefeito por linha de autoridade integral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TITULO III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COMPETENCIA E COMPOSIÇÃO DOS ÓRGÃOS DA PREFEITURA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CAPITULO I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O ÓRGÃO DE ASSISTENCIA IMEDIATA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ção Única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Gabinete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7º</w:t>
        <w:tab/>
      </w:r>
      <w:r>
        <w:rPr>
          <w:iCs/>
          <w:sz w:val="28"/>
        </w:rPr>
        <w:t xml:space="preserve">Ao </w:t>
      </w:r>
      <w:r>
        <w:rPr>
          <w:bCs/>
          <w:iCs/>
          <w:sz w:val="28"/>
        </w:rPr>
        <w:t>Gabinete do Prefeito compete a coordenação da Prefeitura com os munícipes; entidades e associações de classe; o atendimento  e encaminhamento dos interessados aos órgãos competentes da Prefeitura, para solução ou reivindicações; o assessoramento ao Prefeito em suas relações públicas, funções sociais, de cerimonial e mantê-lo informado sobre o noticiário de interesse em solenidade e atos oficiais; a execução dos serviços de divulgação, sistematização, redação final, registro e publicação de atos do Prefeito; o controle do uso de veículo que atendem o gabinete; a preparação e datilografia da correspondência do Prefeito; o desempenho das demais tarefas que forem determinados pelo Chefe do Executiv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PÍTULO I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ÓRGÃO DE ASSESSORAMENTO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ÇÃO ÚNI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 Assessoria Jurídi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8º</w:t>
        <w:tab/>
      </w:r>
      <w:r>
        <w:rPr>
          <w:bCs/>
          <w:sz w:val="28"/>
        </w:rPr>
        <w:t xml:space="preserve">À </w:t>
      </w:r>
      <w:r>
        <w:rPr>
          <w:sz w:val="28"/>
        </w:rPr>
        <w:t>Assessoria jurídica compete assessorar o Prefeito e demais órgãos da Prefeitura nos assuntos de natureza jurídica submetidos à sua apreciação; opinar sobre Projetos de Lei a serem encaminhados ao Legislativo Municipal; redigir projetos de leis, justificativas de vetos, decretos, regulamentos, contratos e outros documentos de natureza jurídica; promover a cobrança pelas vias jurídicas ou extrajudiciais da ativa; defender em juízo ou fora dele; os direitos e interesses do Município; assessorar o Prefeito nos atos relativos a desapropriação, alienação e aquisição de bens imóveis pela Prefeitura e nos contratos em geral; participar de inquéritos administrativos e dar-lhes orientação jurídica conveniente; manter atualizada a coletânea de Leis e decretos municipais, bem como e legislação estadual e federal de interesses do Municíp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PÍTULO II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S ÓRGÃOS DE ADMINISTRAÇÃO GERAL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ção Primeir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b/>
          <w:bCs/>
          <w:sz w:val="28"/>
        </w:rPr>
        <w:t>Do Departamento de Administração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9º</w:t>
        <w:tab/>
      </w:r>
      <w:r>
        <w:rPr>
          <w:sz w:val="28"/>
        </w:rPr>
        <w:t xml:space="preserve">O Departamento de Administração é o órgão que tem por finalidade exercer as atividades de recrutamento, seleção, treinamento, regime jurídico, controles funcionais e demais atividades relativas à administração de pessoal; de padronização, aquisição, guarda, distribuição e controle de todo material utilizado pela Prefeitura; de inventário, registro, controle, proteção e conservação dos bens imóveis da Prefeitura; de recebimento, registro, distribuição, controle e arquivamento de documentos e papéis que tramitem na Prefeitura; de serviço de Limpeza e conservação de móveis, equipamentos e dependências internas da Prefeitura; de serviços gerais; e de outras atividades correlatas determinadas pelo Chefe do </w:t>
        <w:br/>
        <w:t>Executivo Municipal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ção Segund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Departamento de Finança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0.</w:t>
        <w:tab/>
      </w:r>
      <w:r>
        <w:rPr>
          <w:sz w:val="28"/>
        </w:rPr>
        <w:t>O Departamento de finanças é o órgão responsável pela política financeira do Município; das atividades referentes a lançamento, fiscalização e arrecadação dos tributos e rendas municipais, do recebimento, pagamento, guarda e movimentação dos dinheiros e outros valores do Município; do processamento da despesa; da contabilização orçamentária, financeira e patrimonial; da elaboração do orçamento municipal, em articulação com os demais órgãos da Prefeitura; do controle orçamentário e suas execução; do assessoramento geral em assuntos econômico-finaceiros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PÍTULO IV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b/>
          <w:bCs/>
          <w:sz w:val="28"/>
        </w:rPr>
        <w:t>DOS ÓRGÃOS DE ADMINISTRAÇÃO ESPECIFI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ção Primeir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Departamento de Obras e Serviços Urbanos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1.</w:t>
        <w:tab/>
      </w:r>
      <w:r>
        <w:rPr>
          <w:sz w:val="28"/>
        </w:rPr>
        <w:t>O Departamento de Obras e Serviços Urbanos é o órgão incluído de executar as atividades concernentes à  elaboração de projetos de obras; construção e conservação de obras públicas municipais; ao licenciamento e à fiscalização de obras particulares; à pavimentação e/ou revestimento de ruas e logradouros públicos; ao funcionamento dos serviços industriais mantidos pelo Município; ao parcelamento da terra e uso do solo; à execução dos serviços de limpeza pública; à manutenção dos logradouros públicos, inclusive no que respeite à sua arborização; à administração de cemitério; à administração de cemitérios; à manutenção dos serviços públicos municipais de abastecimento; à fiscalização dos serviços públicos concedidos e/ou permitidos; à elaboração de construção e conservação de estradas municipais integrantes do sistema viário do Município; à elaboração e execução do Plano Rodoviário Municipal; à participação em estudos e projetos ligados à estradas municipais e suas obras de arte; a manutenção, conservação e guarda de todos os equipamentos rodoviários da municipalidade; à execução  dos serviços de iluminação pública, atividades de trânsito, de administração de matadouro mercados e feiras-livres, bem outras atividades correlatas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ção Segunda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Departamento de Educação, Cultura e Espor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2.</w:t>
        <w:tab/>
      </w:r>
      <w:r>
        <w:rPr>
          <w:sz w:val="28"/>
        </w:rPr>
        <w:t>O Departamento de Educação, Cultura e Esportes é o órgão encarregado da execução, supervisão e controle das atividades relativas à educação, cultura, recreação, esportes e turismo no município, à instalação e manutenção de estabelecimento municipais de ensino; à coordenação das atividades dos órgão educacionais do município, segundo normas dos Sistemas Estadual e Federal de Educação; a melhoria da qualidade do ensino; a assistência e amparo ao estudante carente, à manutenção dos programas de alimentação escolar; o estudo, pesquisa e avaliação permanente das características e qualificações do magistério e da população estudantil do Município; à manutenção da Biblioteca Pública Municipal, à difusão cultural em todas as suas manifestações, e estimular, amparar e orientar as atividades culturais, esportivas e turísticas no âmbito municipal; a administração dos estabelecimentos municipais de cultura e esportes; apoiar a modernização e ampliação de esportes; apoiar a modernização e ampliação de instalações destinadas às práticas culturais, esportivas e recreativas; e outras atividades correlatas determinadas pelo Chefe do Executivo Municipal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ção Terceir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Departamento de Saúde e Promoção Social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3.</w:t>
        <w:tab/>
      </w:r>
      <w:r>
        <w:rPr>
          <w:sz w:val="28"/>
        </w:rPr>
        <w:t>O Departamento de Saúde e Promoção Social é o órgão responsável de promover os serviços de assistência médico-social à população estudantil e/ou carente do Município; de executar medidas relativas à política de promoção social, com vistas à integração comunitária de fiscalizar a aplicação das subvenções consignadas no orçamento para entidades de assistência social; de promover inspeções de saúde nos servidores municipais; de realizar os serviços de fiscalização sanitária, de acordo com a legislação vigente; elaborar programas especiais ao desempregado, indigente, menor carente, idoso, nutriz, mãe desamparada, visando a atualização de recursos destinados à saúde pública e assistência social; a execução de outras atividades correlatas determinadas pelo Chefe do Executivo Municipal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ção Quart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Departamento de Fomento Agropecuário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4.</w:t>
        <w:tab/>
      </w:r>
      <w:r>
        <w:rPr>
          <w:sz w:val="28"/>
        </w:rPr>
        <w:t>O Departamento de Fomento é o órgão encarregado de incrementar por todos os meios ao alcance da municipalidade, as atividades agrícolas e pastoris; a assistência e aprimoramento da agropecuária municipal; a execução de estudos, pesquisas e avaliações de natureza econômica, visando à previsão da produção agropecuária; a promoção e articulação das medidas de abastecimento e criação de facilidades para obtenção de recursos para a agricultura do município; a articulação das medidas de melhorias de melhoria de vida no meio rural; a proteção da fertilidade dos solos e de combate a erosão;  o desenvolvimento e fortalecimento do associativismo e cooperativismo pelo incremento de feiras e exposições de produtos e derivados agropecuários pela ampliação e/ou fiscalização de dispositivos de defesa vegetal, animal e meio ambiente; pela promoção e divulgação das potencialidades do município a nível regional, estadual e federal, tendo em vista a atração de investimentos no campo agro-industrial; e outras atividades correlatas determinadas pelo Chefe do Executivo Municipal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PÍTULO V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S DISPOSIÇÕES FINAI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5.</w:t>
        <w:tab/>
      </w:r>
      <w:r>
        <w:rPr>
          <w:sz w:val="28"/>
        </w:rPr>
        <w:t>Ficam criados todos os órgãos componentes da Organização Básica da Prefeitura Municipal de Jaguariaíva, mencionados nesta Lei, os quais serão instalados de acordo com as necessidades e conveniências da administraçã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6.</w:t>
        <w:tab/>
      </w:r>
      <w:r>
        <w:rPr>
          <w:sz w:val="28"/>
        </w:rPr>
        <w:t xml:space="preserve">Fica o Prefeito Municipal, autorizado a estabelecer mediante decreto, o desenvolvimento operacional da estrutura básica constantes no artigo 6º da presente Lei, o observando os princípios estabelecidos e a existência de recursos para atender as despesas necessárias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7.</w:t>
        <w:tab/>
      </w:r>
      <w:r>
        <w:rPr>
          <w:sz w:val="28"/>
        </w:rPr>
        <w:t>O Prefeito Municipal baixará mediante decreto, o Regulamento Interno da Prefeitura, detalhando: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I -</w:t>
        <w:tab/>
        <w:t>Atribuição Gerais das diferentes Unidades - Administrativas da Prefeitura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II -</w:t>
        <w:tab/>
        <w:t>Atribuições específicas e comuns dos servidores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III - </w:t>
        <w:tab/>
        <w:t>Normas de trabalho que pela sua própria natureza não devam constituir objeto de disposições em separado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IV -</w:t>
        <w:tab/>
        <w:t>Outras disposições julgadas necessárias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150"/>
        <w:jc w:val="both"/>
        <w:rPr/>
      </w:pPr>
      <w:r>
        <w:rPr>
          <w:b/>
          <w:sz w:val="28"/>
        </w:rPr>
        <w:t>Art. 18.</w:t>
        <w:tab/>
      </w:r>
      <w:r>
        <w:rPr>
          <w:sz w:val="28"/>
        </w:rPr>
        <w:t>No Regulamento Interno da Prefeitura, de que trata o artigo anterior, o Chefe do Executivo Municipal poderá delegar competências às diversas chefias de departamento para proferir despachos decisórios, podendo a qualquer tempo, avocar a si, a seu critério, a competência delegada.</w:t>
      </w:r>
    </w:p>
    <w:p>
      <w:pPr>
        <w:pStyle w:val="Normal"/>
        <w:tabs>
          <w:tab w:val="clear" w:pos="708"/>
          <w:tab w:val="left" w:pos="4320" w:leader="none"/>
        </w:tabs>
        <w:ind w:firstLine="31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firstLine="3150"/>
        <w:jc w:val="both"/>
        <w:rPr/>
      </w:pPr>
      <w:r>
        <w:rPr>
          <w:b/>
          <w:bCs/>
          <w:sz w:val="28"/>
        </w:rPr>
        <w:t>§ Único</w:t>
        <w:tab/>
      </w:r>
      <w:r>
        <w:rPr>
          <w:sz w:val="28"/>
        </w:rPr>
        <w:t>É indelegável a competência decisória do Prefeito nos seguintes casos, sem prejuízos de outras, indicadas por atos normativos: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150"/>
        <w:jc w:val="both"/>
        <w:rPr>
          <w:sz w:val="28"/>
        </w:rPr>
      </w:pPr>
      <w:r>
        <w:rPr>
          <w:sz w:val="28"/>
        </w:rPr>
        <w:t>I -</w:t>
        <w:tab/>
        <w:t>Autorização de despesas ao limite de .......... o maior valor de referencia vigente no pais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150"/>
        <w:jc w:val="both"/>
        <w:rPr>
          <w:sz w:val="28"/>
        </w:rPr>
      </w:pPr>
      <w:r>
        <w:rPr>
          <w:sz w:val="28"/>
        </w:rPr>
        <w:t>II -</w:t>
        <w:tab/>
        <w:t>Nomeações, admissão, contratação de servidor e qualquer que seja sua categoria, a sua exoneração, demissão, suspensão revisão e rescisão contratual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150"/>
        <w:jc w:val="both"/>
        <w:rPr>
          <w:sz w:val="28"/>
        </w:rPr>
      </w:pPr>
      <w:r>
        <w:rPr>
          <w:sz w:val="28"/>
        </w:rPr>
        <w:t>III -</w:t>
        <w:tab/>
        <w:t>Concessão e cassação de aposentadoria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150"/>
        <w:jc w:val="both"/>
        <w:rPr>
          <w:sz w:val="28"/>
        </w:rPr>
      </w:pPr>
      <w:r>
        <w:rPr>
          <w:sz w:val="28"/>
        </w:rPr>
        <w:t>IV -</w:t>
        <w:tab/>
        <w:t>Decretação e prisão administrativa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150"/>
        <w:jc w:val="both"/>
        <w:rPr>
          <w:sz w:val="28"/>
        </w:rPr>
      </w:pPr>
      <w:r>
        <w:rPr>
          <w:sz w:val="28"/>
        </w:rPr>
        <w:t>V -</w:t>
        <w:tab/>
        <w:t>Aprovação de concorrência, qualquer que sua finalidade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150"/>
        <w:jc w:val="both"/>
        <w:rPr>
          <w:sz w:val="28"/>
        </w:rPr>
      </w:pPr>
      <w:r>
        <w:rPr>
          <w:sz w:val="28"/>
        </w:rPr>
        <w:t>VI -</w:t>
        <w:tab/>
        <w:t>Permissão ou concessão de serviço público ou de utilidade pública a titulo precário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150"/>
        <w:jc w:val="both"/>
        <w:rPr>
          <w:sz w:val="28"/>
        </w:rPr>
      </w:pPr>
      <w:r>
        <w:rPr>
          <w:sz w:val="28"/>
        </w:rPr>
        <w:t>VII -</w:t>
        <w:tab/>
        <w:t>Aquisição de bens imóveis por compra ou permuta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150"/>
        <w:jc w:val="both"/>
        <w:rPr>
          <w:sz w:val="28"/>
        </w:rPr>
      </w:pPr>
      <w:r>
        <w:rPr>
          <w:sz w:val="28"/>
        </w:rPr>
        <w:t>VIII -</w:t>
        <w:tab/>
        <w:t>Alienação de bens imóveis pertencentes ao patrimônio municipal, depois de autorizada pela Câmara Municipal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150"/>
        <w:jc w:val="both"/>
        <w:rPr>
          <w:sz w:val="28"/>
        </w:rPr>
      </w:pPr>
      <w:r>
        <w:rPr>
          <w:sz w:val="28"/>
        </w:rPr>
        <w:t>IX -</w:t>
        <w:tab/>
        <w:t>Aprovação de loteamento e subdivisão de terrenos;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</w:tabs>
        <w:ind w:firstLine="3150"/>
        <w:jc w:val="both"/>
        <w:rPr>
          <w:sz w:val="28"/>
        </w:rPr>
      </w:pPr>
      <w:r>
        <w:rPr>
          <w:sz w:val="28"/>
        </w:rPr>
        <w:t>X -</w:t>
        <w:tab/>
        <w:t>Demais atos previstos como indelegáveis pela Lei Orgânica dos Municípios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150"/>
        <w:jc w:val="both"/>
        <w:rPr/>
      </w:pPr>
      <w:r>
        <w:rPr>
          <w:b/>
          <w:sz w:val="28"/>
        </w:rPr>
        <w:t>Art. 19.</w:t>
        <w:tab/>
      </w:r>
      <w:r>
        <w:rPr>
          <w:sz w:val="28"/>
        </w:rPr>
        <w:t>As repartições municipais devem funcionar perfeitamente articuladas e em regime de mútua colaboração;</w:t>
      </w:r>
    </w:p>
    <w:p>
      <w:pPr>
        <w:pStyle w:val="Normal"/>
        <w:tabs>
          <w:tab w:val="clear" w:pos="708"/>
          <w:tab w:val="left" w:pos="4320" w:leader="none"/>
        </w:tabs>
        <w:ind w:firstLine="31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150"/>
        <w:jc w:val="both"/>
        <w:rPr/>
      </w:pPr>
      <w:r>
        <w:rPr>
          <w:b/>
          <w:bCs/>
          <w:sz w:val="28"/>
        </w:rPr>
        <w:t>§ Único</w:t>
      </w:r>
      <w:r>
        <w:rPr>
          <w:sz w:val="28"/>
        </w:rPr>
        <w:tab/>
        <w:t>A subordinação hierárquica define-se no enunciado das competências de cada órgão administrativo e no Organograma geral da Prefeitura que acompanha a presente Lei.</w:t>
      </w:r>
    </w:p>
    <w:p>
      <w:pPr>
        <w:pStyle w:val="Normal"/>
        <w:tabs>
          <w:tab w:val="clear" w:pos="708"/>
          <w:tab w:val="left" w:pos="4320" w:leader="none"/>
        </w:tabs>
        <w:ind w:firstLine="31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150"/>
        <w:jc w:val="both"/>
        <w:rPr/>
      </w:pPr>
      <w:r>
        <w:rPr>
          <w:b/>
          <w:sz w:val="28"/>
        </w:rPr>
        <w:t>Art. 20.</w:t>
        <w:tab/>
      </w:r>
      <w:r>
        <w:rPr>
          <w:sz w:val="28"/>
        </w:rPr>
        <w:t>A Prefeitura Municipal dará atenção ao treinamento de seus servidores, fazendo-os, na medida das disponibilidades financeiras da Municipalidade e da convivência dos serviços, freqüentar cursos e estágios especiais de treinamento e aperfeiçoamento.</w:t>
      </w:r>
    </w:p>
    <w:p>
      <w:pPr>
        <w:pStyle w:val="Normal"/>
        <w:tabs>
          <w:tab w:val="clear" w:pos="708"/>
          <w:tab w:val="left" w:pos="4320" w:leader="none"/>
        </w:tabs>
        <w:ind w:firstLine="31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150"/>
        <w:jc w:val="both"/>
        <w:rPr/>
      </w:pPr>
      <w:r>
        <w:rPr>
          <w:b/>
          <w:sz w:val="28"/>
        </w:rPr>
        <w:t>Art. 21.</w:t>
        <w:tab/>
      </w:r>
      <w:r>
        <w:rPr>
          <w:sz w:val="28"/>
        </w:rPr>
        <w:t>Na medida em que forem instalados os órgãos que compõe a estrutura administrativa da Prefeitura, prevista nesta Lei, extintos automaticamente os atuais órgãos, ficando o Prefeito Municipal autorizado a promover as necessárias transferências de pessoal, dotação orçamentária e instalaçõ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22.</w:t>
        <w:tab/>
      </w:r>
      <w:r>
        <w:rPr>
          <w:sz w:val="28"/>
        </w:rPr>
        <w:t>Esta</w:t>
      </w:r>
      <w:r>
        <w:rPr>
          <w:b/>
          <w:sz w:val="28"/>
        </w:rPr>
        <w:t xml:space="preserve"> </w:t>
      </w:r>
      <w:r>
        <w:rPr>
          <w:sz w:val="28"/>
        </w:rPr>
        <w:t xml:space="preserve">Lei entrará em vigor na data de sua publicação, ficando revogada a Lei nº 990, de 5/02/85 e demai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8 de setembro de 198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14840179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margin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7303177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</w:rPr>
          </w:pPr>
          <w:r>
            <w:rPr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Garamond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Garamond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Garamond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Garamond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Garamond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Garamond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3:45:00Z</dcterms:created>
  <dc:creator>*</dc:creator>
  <dc:description/>
  <dc:language>en-US</dc:language>
  <cp:lastModifiedBy>Cliente</cp:lastModifiedBy>
  <cp:lastPrinted>2001-01-02T15:36:00Z</cp:lastPrinted>
  <dcterms:modified xsi:type="dcterms:W3CDTF">2006-02-23T18:03:00Z</dcterms:modified>
  <cp:revision>85</cp:revision>
  <dc:subject/>
  <dc:title>LEI Nº 1453/2000</dc:title>
</cp:coreProperties>
</file>