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93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 Denomina vias publicas do Samambaia, Chafariz, Capivari e Ipê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As vias públicas dos Núcleos Residenciais, recém construídos em nossa cidade “SAMANBAIA, CHAFARIZ, CAPIVARI e IPÊ, são denominados conforme esquete que acompanha a presente Lei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agosto de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4803241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69930734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2:00Z</dcterms:created>
  <dc:creator>*</dc:creator>
  <dc:description/>
  <dc:language>en-US</dc:language>
  <cp:lastModifiedBy>Cliente</cp:lastModifiedBy>
  <cp:lastPrinted>2001-01-02T15:36:00Z</cp:lastPrinted>
  <dcterms:modified xsi:type="dcterms:W3CDTF">2006-02-13T12:31:00Z</dcterms:modified>
  <cp:revision>4</cp:revision>
  <dc:subject/>
  <dc:title>LEI Nº 1453/2000</dc:title>
</cp:coreProperties>
</file>