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2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firmar Convênio com FUNDE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firmar Convênio com a FUNDAÇÃO EDUCACIONAL DO ESTADO DO PARANÁ - FUNDEPAR, para construção, ampliação, reconstrução, melhorias e reparos de unidades escolar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abril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3641481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657293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1:00Z</dcterms:created>
  <dc:creator>*</dc:creator>
  <dc:description/>
  <dc:language>en-US</dc:language>
  <cp:lastModifiedBy>Cliente</cp:lastModifiedBy>
  <cp:lastPrinted>2001-01-02T15:36:00Z</cp:lastPrinted>
  <dcterms:modified xsi:type="dcterms:W3CDTF">2006-02-02T15:51:00Z</dcterms:modified>
  <cp:revision>11</cp:revision>
  <dc:subject/>
  <dc:title>LEI Nº 1453/2000</dc:title>
</cp:coreProperties>
</file>