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0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Dispõe sobre Ação do Governo Municipal e Estrutura Básica da Prefeitura Municipal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ÍTULO 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ISPOSIÇÕES PRELIMINAR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A Ação do Governo Municipal se orientará no sentido do desenvolvimento e do aprimoramento dos serviços prestados à população, mediante planejamento de suas atividades.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</w:r>
      <w:r>
        <w:rPr>
          <w:bCs/>
          <w:iCs/>
          <w:sz w:val="28"/>
        </w:rPr>
        <w:tab/>
        <w:t xml:space="preserve">O Planejamento das atividades da Administração Municipal obedecerá as diretrizes estabelecidas neste Título e será feito através da elaboração e manutenção atualizada dos seguintes instrumentos:- 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Plano de desenvolvimento integrado: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Orçamento Plurianual de investiment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Orçamento - program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</w:t>
        <w:tab/>
        <w:t xml:space="preserve">Programação anual das despesas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  <w:tab/>
      </w:r>
      <w:r>
        <w:rPr>
          <w:bCs/>
          <w:iCs/>
          <w:sz w:val="28"/>
        </w:rPr>
        <w:t>A elaboração e execução do planejamento das atividades municipais guardará inteira consonância com os planos e programas do Governo do Estado e dos Órgãos da Administração Fed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Ação do Município em áreas assistidas pela atuação do Estado ou da União será supletiva e sempre que for o caso, buscará mobilizar os recursos materiais, humanos e financeiros disponívei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A</w:t>
      </w:r>
      <w:r>
        <w:rPr>
          <w:bCs/>
          <w:iCs/>
          <w:sz w:val="28"/>
        </w:rPr>
        <w:t xml:space="preserve"> Administração Municipal, além dos controles formais concernentes à obediência e preceitos legais e regulamentares, deverá dispor de instrumentos de acompanhamento e avaliação de resultados de atuação dos seus diversos órgãos e agente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A Administração Municipal deverá promover a integração da comunidade na vida político-administrativa do Município através de órgãos coletivos, compostos de servidores municipais, representantes de outras esferas do governo e munícipe com atuação destacada na coletividade ou com conhecimento específico dos problemas locai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Prefeitura procurará elevar a produtividade dos seus servidores evitando o crescimento do seu quadro de pessoal - através de seleção rigorosa de novos servidores e do treinamento e aperfeiçoamento dos servidores existentes, a fim de possibilitar o estabelecimento de níveis de remuneração e ascensão sistemática a funções superior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</w:t>
        <w:tab/>
        <w:t>º</w:t>
        <w:tab/>
      </w:r>
      <w:r>
        <w:rPr>
          <w:iCs/>
          <w:sz w:val="28"/>
        </w:rPr>
        <w:t>N</w:t>
      </w:r>
      <w:r>
        <w:rPr>
          <w:bCs/>
          <w:iCs/>
          <w:sz w:val="28"/>
        </w:rPr>
        <w:t>a elaboração e execução de seus programas, a Prefeitura estabelecerá o critério de prioridades, segundo a essencialidade da obra ou serviço e o atendimento do interesse coletiv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ITULO 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ESTRUTURA BÁSICA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bCs/>
          <w:iCs/>
          <w:sz w:val="28"/>
        </w:rPr>
        <w:t>A Estrutura Básica da Prefeitura Municipal compõe-se dos seguintes órgãos:-</w:t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I - </w:t>
        <w:tab/>
        <w:t>Órgão de Colaboração com o Governo Federal:</w:t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Órgão de Assistência Imediata:</w:t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Órgãos de Assessoramento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Assessoria de Administração e Planejament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Assessoria Jurídica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 Órgão de Administração Geral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Departamento de Administraçã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Departamento de Finanças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V -</w:t>
        <w:tab/>
        <w:t>Órgão de Administração Especifica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Departamento de Obras e Viaçã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Departamento de Serviços Públicos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3)</w:t>
        <w:tab/>
        <w:t>Departamento de Educação e Cultura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4)</w:t>
        <w:tab/>
        <w:t>Departamento de Esporte, Turismo e Promoções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5)</w:t>
        <w:tab/>
        <w:t>Departamento de Saúde e Bem Estar Soci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O Órgão mencionado no nº I, rege-se por normas emanadas do Governo Federal cuja execução e controle fica sob a responsabilidade do Prefeito ou de Pessoa por ele delegad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2º</w:t>
        <w:tab/>
      </w:r>
      <w:r>
        <w:rPr>
          <w:bCs/>
          <w:iCs/>
          <w:sz w:val="28"/>
        </w:rPr>
        <w:t xml:space="preserve">Os Órgãos enumerados nos nºs II, III, IV e V, subordinam-se ao Prefeito por linhas de autoridade integral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ITULO I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OMPETENCIA E COMPOSIÇÃO DOS ÓRGÃOS DA PREFEITUR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ITULO 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ÓRGÃO DE COLABORAÇÃO COM O GOVERNO FEDE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Únic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Junta de Alistamento Militar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bCs/>
          <w:iCs/>
          <w:sz w:val="28"/>
        </w:rPr>
        <w:t>A Junta de Alistamento Militar é o órgão representativo do Serviço Militar do Município, dando atendimento aos munícipes na regularização de documentação militar sob todos os pontos de vist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bCs/>
          <w:iCs/>
          <w:sz w:val="28"/>
        </w:rPr>
        <w:t>A Junta de Serviço Militar, rege-se pelo Regulamento da Lei do Serviço Milita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A Ju</w:t>
      </w:r>
      <w:r>
        <w:rPr>
          <w:bCs/>
          <w:iCs/>
          <w:sz w:val="28"/>
        </w:rPr>
        <w:t>nta de Serviços Militar se constitui em unidade subordinada diretamente ao Prefei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ÍTULO 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ÓRGÃO DE ASSISTENCIA IMEDIAT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Únic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Gabinete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bCs/>
          <w:iCs/>
          <w:sz w:val="28"/>
        </w:rPr>
        <w:t>O Gabinete é o órgão encarregado de assistir ao Prefeito nas suas funções políticas-administrativas, cabendo-lhes especialmente o assessoramento para os contratos com os demais órgãos da Prefeitura quando estes não possam ser feitos de forma direta, a coordenação da Prefeitura com os munícipes, entidades e associações de classe; atender e fazer encaminhar os interessados aos órgãos competentes da Prefeitura, para atendimento ou solução de consultas ou reivindicações; executar os serviços de divulgação e sistematização, redação final, registro e publicação dos atos do Prefeito; assessora-lo em suas relações públicas, controlar o uso de veículos que atendam o Gabinete do Prefeito; desempenhar as demais tarefas cometidas pelo Chefe do Executiv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ÍTULO I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ÓRGÃO DE ASSESSORAMENT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1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Assessoria de Administração e Planejamento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bCs/>
          <w:iCs/>
          <w:sz w:val="28"/>
        </w:rPr>
        <w:t>A Assessoria de Administração e Planejamento é o órgão incumbido do planejamento e da organização municipal mediante a orientação normativa, metodológica e sistemática dos demais órgãos da administração, elaborar ou promover a elaboração e coordenar a execução de projetos, programas e planos do Governo Municipal; coordenar a elaboração das propostas de orçamentos plurianuais de investimentos e das propostas anuais, adequando os recursos aos objetivos e metas da política municipal de desenvolvimento econômico e social; estabelecer fluxos permanentes de informação entre diversos órgãos objetivando facilitar os processos decisórios e a coordenação das atividades governamentais; assessorar o Prefeito Municipal na execução de todas as atividades administrativ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2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Assessoramento Jurídico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3.</w:t>
        <w:tab/>
      </w:r>
      <w:r>
        <w:rPr>
          <w:bCs/>
          <w:iCs/>
          <w:sz w:val="28"/>
        </w:rPr>
        <w:t>A Assessoria Jurídica compete assessorar o Prefeito e demais órgãos da Prefeitura nos assuntos de natureza jurídica submetidos à sua apreciação; opinar sobre projetos de Lei a serem encaminhados ao Legislativo Municipal; elaborar minutas de contratos a serem firmados nos quais a municipalidade seja parte interessada; proceder a cobrança pelas vias jurídicas ou extrajudiciais da divida ativa; atender consultas pelo de ordem jurídica que lhe forem encaminhadas pelo Prefeito ou pelos diferentes órgão da Prefeitura, emitindo parecer a respeito, quando for o caso; representar o Município em juíz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CAPÍTULO IV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ÓRGÃO DE ADMINISTRAÇÃO GERAL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1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Departamento de Administração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bCs/>
          <w:iCs/>
          <w:sz w:val="28"/>
        </w:rPr>
        <w:t xml:space="preserve">O Departamento de Administração é o Órgão que tem por finalidade exercer as atividades de recrutamento, seleção, treinamento, regime jurídico, controle funcionais e demais atividades de pessoal; de padronização, aquisição, guarda, distribuição e controle de todo o material utilizado pela Prefeitura; de tombamento, registro, inventário, proteção e conservação de bens móveis, imóveis e semelhantes, de manutenção de frota de veículos e do equipamento de uso geral da administração, bem como sua guarda e conservação; de recebimento, distribuição, controle do andamento e arquivamento definitivo dos papéis da Prefeitura; de conservação interna e externas do prédio da Prefeitura, móveis e instalaçõe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5.</w:t>
        <w:tab/>
      </w:r>
      <w:r>
        <w:rPr>
          <w:bCs/>
          <w:iCs/>
          <w:sz w:val="28"/>
        </w:rPr>
        <w:t>O Departamento de Administração, compõe-se das seguintes unidades de serviços, imediatamente subordinadas ao respectivo titular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Pessoal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 xml:space="preserve">Divisão de Material e Patrimônio;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Divisão de Serviços Gerai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2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Departamento de Finanças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6.</w:t>
        <w:tab/>
      </w:r>
      <w:r>
        <w:rPr>
          <w:bCs/>
          <w:iCs/>
          <w:sz w:val="28"/>
        </w:rPr>
        <w:t>O Departamento de Finanças é o órgão encarregado de executar a política financeira do Município; das atividades referentes ao lançamento, fiscalização e arrecadação dos tributos e rendas municipais; do recebimento, pagamento, guarda e movimentação dos dinheiros e outros valores do Município; do processamento das despesas; da contabilização orçamentária, financeira e patrimonial; de colaboração no feitio do orçamento e controle de sua execução, do assessoramento geral em assuntos econômico-financeir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7.</w:t>
        <w:tab/>
      </w:r>
      <w:r>
        <w:rPr>
          <w:bCs/>
          <w:iCs/>
          <w:sz w:val="28"/>
        </w:rPr>
        <w:t>O Departamento de Finanças compõe-se das seguintes unidades de serviço, imediatamente subordinadas ao respectivo titular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Contabilidade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ivisão de Tesouraria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III - </w:t>
        <w:tab/>
        <w:t>Divisão de Tributo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ÍTULO V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ÓRGÃO DE ADMINISTRAÇÃO ESPECIFIC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1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/>
      </w:pPr>
      <w:r>
        <w:rPr>
          <w:b/>
          <w:iCs/>
          <w:sz w:val="28"/>
        </w:rPr>
        <w:t>Departamento de Obras e Viação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8.</w:t>
        <w:tab/>
      </w:r>
      <w:r>
        <w:rPr>
          <w:bCs/>
          <w:iCs/>
          <w:sz w:val="28"/>
        </w:rPr>
        <w:t xml:space="preserve">O Departamento de Obras e Viação é órgão encarregado de exercer as atividades concernentes à elaboração de projetos, construção e conservação de obras públicas municipais, assim como dos próprios da Prefeitura; ao licenciamento e fiscalização de obras particulares; à pavimentação de ruas e abertura de novas artérias e logradouros públicos; à manutenção de ruas, avenidas, praças, parques, jardins e recantos turísticos do Município; à construção de estradas e caminhos integrantes do sistema viário do Município, bem como de obras complementares à elaboração e execução do Plano Rodoviário Municipal; à execução de obras urbanísticas em geral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9.</w:t>
        <w:tab/>
      </w:r>
      <w:r>
        <w:rPr>
          <w:bCs/>
          <w:iCs/>
          <w:sz w:val="28"/>
        </w:rPr>
        <w:t>Integram o Departamento de Obras e Viação, com subordinação imediata ao respectivo titular, as seguintes unidades de serviços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Obras e Urbanism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ivisão Rodoviária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Divisão Industri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Seção 2º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epartamento de Educação e Cultur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0.</w:t>
        <w:tab/>
      </w:r>
      <w:r>
        <w:rPr>
          <w:bCs/>
          <w:iCs/>
          <w:sz w:val="28"/>
        </w:rPr>
        <w:t>O Departamento de Educação e Cultura é o órgão encarregado das atividades relativas à educação e cultura do Município; à instalação e manutenção de estabelecimentos municipais de ensino; à coordenação das atividades dos órgãos educacionais do Município, segundo normas do Sistema Federal e Estadual de Educação; à elaboração e execução do Plano Municipal de Educação; à manutenção dos programas de alimentação escolar; à manutenção da Biblioteca Pública Municipal; à manutenção da Escola e da Banda de Música Municipal e Fanfarra Municipal; à instalação e manutenção da Casa de Cultura e Museu; à difusão cultural em ge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1.</w:t>
        <w:tab/>
      </w:r>
      <w:r>
        <w:rPr>
          <w:bCs/>
          <w:iCs/>
          <w:sz w:val="28"/>
        </w:rPr>
        <w:t>O Departamento de Educação e Cultura compõe-se das seguintes unidades de serviços, imediatamente subordinadas ao respectivo titular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Educação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ivisão de cultur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Departamento de Esportes, Turismo e Promoções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2.</w:t>
        <w:tab/>
      </w:r>
      <w:r>
        <w:rPr>
          <w:bCs/>
          <w:iCs/>
          <w:sz w:val="28"/>
        </w:rPr>
        <w:t>O Departamento de Esportes, Turismo e Promoções é o órgão encarregado das atividades relativas ao esporte, turismo e promoções sociais, recreativas e de leilões, feiras em geral; à conservação e manutenção do Ginásio de Esportes, Praças Esportivas, Parques, Exposições de Feiras/Leilões; à elaboração e execução de programas inerentes às atividades que lhe estão afet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3.</w:t>
        <w:tab/>
      </w:r>
      <w:r>
        <w:rPr>
          <w:bCs/>
          <w:iCs/>
          <w:sz w:val="28"/>
        </w:rPr>
        <w:t>Integram o Departamento de Esporte, Turismo e Promoções, com subordinação imediata ao respectivo titular, as seguintes unidades de serviços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Esportes e Recreaçã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ivisão de Turism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Divisão de Feiras e Leilõe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</w:t>
        <w:tab/>
        <w:t>Divisão de Promoção em Ge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4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epartamento de Serviços Públicos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4.</w:t>
        <w:tab/>
      </w:r>
      <w:r>
        <w:rPr>
          <w:bCs/>
          <w:iCs/>
          <w:sz w:val="28"/>
        </w:rPr>
        <w:t xml:space="preserve">O Departamento dos Serviços Públicos é o órgão encarregado de executar as atividades concernentes à manutenção dos serviços públicos ou de utilidade pública explorados diretamente pela Prefeitura ou através de concessão ou permissão, cabendo-lhes, nestes últimos casos, a fiscalização, à manutenção da limpeza pública, à administração dos cemitérios; à fiscalização dos contratos relacionados com os serviços de sua competência; à manutenção do Terminal Rodoviário; à fiscalização e manutenção do Matadouro Municipal; Feiras Livres e fiscalização do atendimento às Posturas Municipai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5.</w:t>
        <w:tab/>
      </w:r>
      <w:r>
        <w:rPr>
          <w:bCs/>
          <w:iCs/>
          <w:sz w:val="28"/>
        </w:rPr>
        <w:t>Integram o Departamento de Serviços Públicos, com subordinação imediata ao respectivo titular, as seguintes unidades de serviços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Transporte e Transit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ivisão dos Serviços Urbano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Divisão de Abastecimen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5º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/>
      </w:pPr>
      <w:r>
        <w:rPr>
          <w:b/>
          <w:iCs/>
          <w:sz w:val="28"/>
        </w:rPr>
        <w:t>Departamento de Saúde e Bem Estar Social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6.</w:t>
        <w:tab/>
      </w:r>
      <w:r>
        <w:rPr>
          <w:bCs/>
          <w:iCs/>
          <w:sz w:val="28"/>
        </w:rPr>
        <w:t>O Departamento de Saúde e Bem Estar Social é o órgão encarregado de promover os serviços de assistência médico -odontológico social à população do Município; de promover o atendimento à necessitados que se dirijam à Prefeitura em busca de ajuda; de encaminhar à posto de saúde, hospitais e outros serviços assistenciais à pessoas que necessitem dessa providência; de promover o levantamento de recursos da comunidade que possam ser utilizados no socorro a assistência à necessitados; de fiscalizar a aplicação das subvenções consignadas no orçamento pra entidades de assistência social: de promover inspeções de saúde nos servidores municipais; e de realizar os serviços de fiscalização sanitária, de acordo com a legislação respectiv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7.</w:t>
        <w:tab/>
      </w:r>
      <w:r>
        <w:rPr>
          <w:bCs/>
          <w:iCs/>
          <w:sz w:val="28"/>
        </w:rPr>
        <w:t>Integram o Departamento de Saúde e Bem Estar Social, com subordinação imediata ao respectivo titular, as seguintes unidades de serviços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Divisão de Saúde Pública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Divisão de Assistência Social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ÍTULO IV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/>
          <w:iCs/>
          <w:sz w:val="28"/>
        </w:rPr>
        <w:t>DISPOSIÇÕES FINAIS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8.</w:t>
        <w:tab/>
      </w:r>
      <w:r>
        <w:rPr>
          <w:bCs/>
          <w:iCs/>
          <w:sz w:val="28"/>
        </w:rPr>
        <w:t>Ficam criado todos os órgãos componentes e complementares de organização básica da Prefeitura, mencionados nesta Lei, os quais serão instalados de acordo com as necessidades e conveniências da administr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9.</w:t>
        <w:tab/>
      </w:r>
      <w:r>
        <w:rPr>
          <w:bCs/>
          <w:iCs/>
          <w:sz w:val="28"/>
        </w:rPr>
        <w:t xml:space="preserve">Fica o Prefeito Municipal autorizado a completar, mediante Decreto, a organização administrativa da Prefeitura, criado os órgão de nível inferior ao de Departamento, observando os princípios gerais estabelecidos na presente Lei e a existência de recursos para atender as despesas do provimento das respectivas chefia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0.</w:t>
        <w:tab/>
      </w:r>
      <w:r>
        <w:rPr>
          <w:bCs/>
          <w:iCs/>
          <w:sz w:val="28"/>
        </w:rPr>
        <w:t>O Prefeito baixará, oportunamente, o Regulamento Interno da Prefeitura, do qual constarão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Atribuições gerais das diferentes unidades administrativas da Prefeitura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Atribuições especificas e comuns dos servidores investidos nas funções de supervisão e chefia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Normas de trabalho que pela sua própria natureza não devem construir objeto de disposições em separado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</w:t>
        <w:tab/>
        <w:t>Outras disposições julgadas necessári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1.</w:t>
        <w:tab/>
      </w:r>
      <w:r>
        <w:rPr>
          <w:bCs/>
          <w:iCs/>
          <w:sz w:val="28"/>
        </w:rPr>
        <w:t>No Regulamento da Prefeitura, de que trata o artigo anterior, o Prefeito poderá delegar competência às diversas chefias para proferir despachos decisórios, podendo a qualquer tempo, envocar a si, segundo seu único critério, a competência delegad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2.</w:t>
        <w:tab/>
      </w:r>
      <w:r>
        <w:rPr>
          <w:bCs/>
          <w:iCs/>
          <w:sz w:val="28"/>
        </w:rPr>
        <w:t>Na medida em que forem instalados os órgãos que compõem a estrutura administrativa da Prefeitura Municipal, prevista nesta Lei, serão extintos automaticamente os atuais órgãos, ficando o Prefeito Municipal autorizado a promover as necessárias transferências de pessoal, atribuições, verbas e instalaçõ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3.</w:t>
        <w:tab/>
      </w:r>
      <w:r>
        <w:rPr>
          <w:bCs/>
          <w:iCs/>
          <w:sz w:val="28"/>
        </w:rPr>
        <w:t xml:space="preserve">As repartições Municipais devem funcionar perfeitamente articuladas em regime de mútua colaboraçã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 xml:space="preserve"> </w:t>
        <w:tab/>
        <w:t>A subordinação hierárquica define-se no enunciado das competências de cada órgão administrativo e no Organograma Geral da Prefeitura que acompanha a presente Lei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4.</w:t>
        <w:tab/>
      </w:r>
      <w:r>
        <w:rPr>
          <w:bCs/>
          <w:iCs/>
          <w:sz w:val="28"/>
        </w:rPr>
        <w:t>A Prefeitura dará atenção especial ao treinamento de seus servidores, fazendo-os na medida das disponibilidades financeiras do município e de conveniência de treinamento e aperfeiçoamen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5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5 de feverei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0764187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345701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44:00Z</dcterms:created>
  <dc:creator>*</dc:creator>
  <dc:description/>
  <dc:language>en-US</dc:language>
  <cp:lastModifiedBy>Cliente</cp:lastModifiedBy>
  <cp:lastPrinted>2001-01-02T15:36:00Z</cp:lastPrinted>
  <dcterms:modified xsi:type="dcterms:W3CDTF">2006-02-13T18:17:00Z</dcterms:modified>
  <cp:revision>97</cp:revision>
  <dc:subject/>
  <dc:title>LEI Nº 1453/2000</dc:title>
</cp:coreProperties>
</file>