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39/198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bre Crédito Suplementar no valor de Cr$ 1.053.666.0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abrir um Crédito Suplementar no valor de Cr$ 1.053.666.000 (hum bilhão, cinqüenta e três milhões, seiscentos e sessenta e seis mil cruzeiros), a ser distribuídos nos seguintes dotações orçamentária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0</w:t>
            </w:r>
          </w:p>
        </w:tc>
        <w:tc>
          <w:tcPr>
            <w:tcW w:w="6632" w:type="dxa"/>
            <w:tcBorders/>
          </w:tcPr>
          <w:p>
            <w:pPr>
              <w:pStyle w:val="Heading1"/>
              <w:ind w:firstLine="110"/>
              <w:rPr/>
            </w:pPr>
            <w:r>
              <w:rPr/>
              <w:t>Câmara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âmara de Vereador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tividades Legislativ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.9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.3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2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Govern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Gabinete do Prefeit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sses. Superi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.8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Remuneração de Serviços Pessoai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.3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63.0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.1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eção 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.3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Outro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025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5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ário Famíli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6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s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9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lmoxarifad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Obrigações Patronai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3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.6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6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1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Garagem e Oficin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éria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8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Transporte 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stação Rodoviári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.0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8.5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a Fazend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Lançadoria e Fiscalização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Manutenção do Setor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1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5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Salário Famíli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75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a Fazend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esourari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Fazend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ontabilidad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5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Salário Famíli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6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uris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Topografi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6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Remuneração de Serviços Pessoai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66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7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Rodoviári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7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erviço Rodoviári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7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44.4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.51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54.5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Serv. de Utilidade Pu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Cemitér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Manutenção do Setor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5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Iluminação Públic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.1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.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5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eira de Bezerr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5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02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Administração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6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9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Parques e Jardin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401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253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Fábrica de Tubo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.7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.6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5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Departamento de Educação e Cultur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nsino de 1º Grau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8.7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.6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2.3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.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2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Equipamento e Material Permanente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7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Educação e Cultur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iblioteca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Educação e Cultur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6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cola e Banda de Mus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6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Material de consumo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0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1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aúde e Assistência soc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ivisão de Saúde e Assistência Social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1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Remuneração de Serviços Pessoai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0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59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Assistência Social e Geral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.3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2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argos Gerais do Municíp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ursos Sob Supervisão do Departamento da Fazend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9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Exercício anteri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.3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8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 A S E P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.150.0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Os recursos necessários para a cobertura desta Lei, ocorrerão pelo excesso de arrecadação verificado no decorrer do exercício conforme artigo 43, § 3º da Lei nº 4320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0 de setembro 198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92788518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1826175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110"/>
      <w:jc w:val="both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24:00Z</dcterms:created>
  <dc:creator>Osvaldo</dc:creator>
  <dc:description/>
  <dc:language>en-US</dc:language>
  <cp:lastModifiedBy>Cliente</cp:lastModifiedBy>
  <dcterms:modified xsi:type="dcterms:W3CDTF">2006-02-09T13:15:00Z</dcterms:modified>
  <cp:revision>27</cp:revision>
  <dc:subject/>
  <dc:title>LEI nº 1853/1987</dc:title>
</cp:coreProperties>
</file>