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8/1985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bre Crédito Suplementar no valor de Cr$ 343.800,00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Suplementar no valor de Cr$ 343.800.000 (trezentos e quarenta e três milhões e oitocentos mil cruzeiros), a ser distribuídos nas seguintes dotações orçamentária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52"/>
        <w:gridCol w:w="1610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100</w:t>
            </w:r>
          </w:p>
        </w:tc>
        <w:tc>
          <w:tcPr>
            <w:tcW w:w="6452" w:type="dxa"/>
            <w:tcBorders/>
          </w:tcPr>
          <w:p>
            <w:pPr>
              <w:pStyle w:val="Heading1"/>
              <w:ind w:firstLine="110"/>
              <w:rPr/>
            </w:pPr>
            <w:r>
              <w:rPr/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Ensino de 1º Grau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01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Despesas Corren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320" w:leader="none"/>
              </w:tabs>
              <w:jc w:val="right"/>
              <w:rPr>
                <w:bCs/>
                <w:iCs/>
                <w:spacing w:val="0"/>
                <w:szCs w:val="24"/>
              </w:rPr>
            </w:pPr>
            <w:r>
              <w:rPr>
                <w:bCs/>
                <w:iCs/>
                <w:spacing w:val="0"/>
                <w:szCs w:val="24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1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43.800.0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Os recursos técnicos Orçamentários para a cobertura do Crédito previstos no artigo anterior decorre da redução das partes das dotações orçamentárias a seguir  mencionadas</w:t>
      </w:r>
      <w:r>
        <w:rPr>
          <w:iCs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52"/>
        <w:gridCol w:w="1610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0</w:t>
            </w:r>
          </w:p>
        </w:tc>
        <w:tc>
          <w:tcPr>
            <w:tcW w:w="6452" w:type="dxa"/>
            <w:tcBorders/>
          </w:tcPr>
          <w:p>
            <w:pPr>
              <w:pStyle w:val="Heading1"/>
              <w:tabs>
                <w:tab w:val="left" w:pos="0" w:leader="none"/>
                <w:tab w:val="left" w:pos="4320" w:leader="none"/>
              </w:tabs>
              <w:ind w:firstLine="110"/>
              <w:rPr>
                <w:bCs w:val="false"/>
              </w:rPr>
            </w:pPr>
            <w:r>
              <w:rPr>
                <w:bCs w:val="false"/>
              </w:rPr>
              <w:t>Câmara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âmara de Vereador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tividades Legislativ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Equipamento e Material Permanente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overn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Asses. Superi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.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tor 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ção Document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lmoxarif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Garagem e Oficina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Estação Rodoviá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Fazend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Lançadoria e Fiscalização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spesas Corren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Tesoura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2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Urbanis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Topografia e Engenhari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 Rodoviário Municip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36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. de Utilidade Pu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adour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Manutenção do Setor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igações Patronai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2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.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impeza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Despesas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.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emité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5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Serv. De Utilidade Públic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Iluminação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. De Utilidade Públ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eira de Bezerr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9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spesas Correntes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. Pesso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ábrica de Tub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4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nsino de 1º Grau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2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Educação e Cultura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6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cola e Banda de Mús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6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000.00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partamento de Saúde e Assistência Social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ivisão de Saúde e Assistência So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nutenção do Setor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 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julho 1985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5429109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4602127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14:00Z</dcterms:created>
  <dc:creator>Osvaldo</dc:creator>
  <dc:description/>
  <dc:language>en-US</dc:language>
  <cp:lastModifiedBy>Cliente</cp:lastModifiedBy>
  <dcterms:modified xsi:type="dcterms:W3CDTF">2006-02-09T12:53:00Z</dcterms:modified>
  <cp:revision>19</cp:revision>
  <dc:subject/>
  <dc:title>LEI nº 1853/1987</dc:title>
</cp:coreProperties>
</file>