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 n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Assun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8/8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Abre Crédito Suplementar no valor de Cr$ 343.800,0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9/8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bre Crédito Suplementar no valor de Cr$ 1.053.666.00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0/8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Dispõe sobre Ação do Governo Municipal e Estrutura Básica da Prefeitura Municipal. </w:t>
            </w:r>
            <w:r>
              <w:rPr>
                <w:b/>
                <w:i/>
                <w:iCs/>
              </w:rPr>
              <w:t>Revogada pela Lei nº 994 a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1/8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utoriza o Chefe do Poder Executivo firmar convênio com a FUNDEPA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2/85 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a firmar Convênio com FUNDEPA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2/85 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ria o Serviço Autônomo de Desenvolvimento do Município de Jaguariaív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3/8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Denomina vias publicas do Samambaia, Chafariz, Capivari e Ipê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4/85 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Dispõe sobre Ação do Governo Municipal e Estrutura Básica da Prefeitura Municipal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4/85 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Reestrutura Tabela de Vencimentos do Pessoal Estatutário do Quadro Permanente da Prefeitur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5/8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</w:rPr>
              <w:t>Cria o Serviço Autônomo de Desenvolvimento do Município de Jaguariaív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6/8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>Declara de Utilidade Pública a Associação Beneficiente e Auxiliadora BOM PASTO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7/8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clara de Utilidade Pública, o Serviço Assistencial Social Beneficente “Estrela da Manhã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8/8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oriza permutar área de José Antonio Delgado, no Bairro Lagoã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9/8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va o valor da UVC - nidade de Valor de Custei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6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701597044" r:id="rId1"/>
            </w:object>
          </w:r>
        </w:p>
      </w:tc>
      <w:tc>
        <w:tcPr>
          <w:tcW w:w="740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Rua Dr. Xavier da Silva, 286 - CEP: 84.200-000</w:t>
          </w:r>
        </w:p>
        <w:p>
          <w:pPr>
            <w:pStyle w:val="Header"/>
            <w:jc w:val="center"/>
            <w:rPr/>
          </w:pPr>
          <w:r>
            <w:rPr/>
            <w:t>Telefax: (43) 3535-126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Leis 1985</w:t>
    </w:r>
  </w:p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Book Antiqua" w:hAnsi="Book Antiqua" w:cs="Book Antiqua"/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15:00Z</dcterms:created>
  <dc:creator>Cliente</dc:creator>
  <dc:description/>
  <dc:language>en-US</dc:language>
  <cp:lastModifiedBy>Cliente</cp:lastModifiedBy>
  <cp:lastPrinted>2006-03-30T15:58:00Z</cp:lastPrinted>
  <dcterms:modified xsi:type="dcterms:W3CDTF">2006-03-30T18:58:00Z</dcterms:modified>
  <cp:revision>4</cp:revision>
  <dc:subject/>
  <dc:title>Lei nº</dc:title>
</cp:coreProperties>
</file>