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9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Dispõe sobre a Taxa de Iluminação Públ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lterada a forma de cobrança de Taxa de Iluminação Pública, criada pela Lei nº 828, de dezembro de 1981, destinada a atender as despesas de consumo de energia elétrica, operação, manutenção e melhoramento dos serviços de iluminação Pública, prestados pel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Taxa de Iluminação Pública tem como fato gerador a utilização efetiva ou potencial dos serviços mencionados no artigo 1º, prestados aos contribuintes ou postos à sua disposição, em vias logradouros públic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A taxa de iluminação Pública será devida pelos proprietários, titulares de domínio útil ou ocupantes de imóveis urbanos, beneficiados ou que venham a se beneficiar, direta ou indireta, com o serviço de iluminação públic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Parágrafo Único</w:t>
      </w:r>
      <w:r>
        <w:rPr>
          <w:bCs/>
          <w:iCs/>
          <w:sz w:val="28"/>
        </w:rPr>
        <w:t xml:space="preserve"> Ficam excluídos da cobrança da taxa os consumidores rurais e os órgãos públicos municipai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A base de calculo do tributo será a Unidade de Valor para Custeio - UNC, a importância estabelecida como referência para rateio entre os contribuintes das despesas mencionadas no artigo 1º desta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</w:r>
      <w:r>
        <w:rPr>
          <w:bCs/>
          <w:iCs/>
          <w:sz w:val="28"/>
        </w:rPr>
        <w:t xml:space="preserve"> </w:t>
        <w:tab/>
        <w:t xml:space="preserve">Para o exercício financeiro de 1985, a Unidade de valor para Custeio - UVC será de Cr$ 24.100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6º </w:t>
        <w:tab/>
      </w:r>
      <w:r>
        <w:rPr>
          <w:bCs/>
          <w:iCs/>
          <w:sz w:val="28"/>
        </w:rPr>
        <w:t>O Poder Executivo fica autorizado a, mediante Decreto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I -</w:t>
        <w:tab/>
      </w:r>
      <w:r>
        <w:rPr>
          <w:bCs/>
          <w:iCs/>
          <w:sz w:val="28"/>
        </w:rPr>
        <w:t xml:space="preserve">Atualizar para os exercício subseqüentes de 1985 a Unidade de Valor para Custeio - UNC fixada no artigo 5º, até o limite equivalente à variação nominal das Obrigações Reajustáveis do Tesouro Nacional - ORTN, no período;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II -</w:t>
      </w:r>
      <w:r>
        <w:rPr>
          <w:bCs/>
          <w:iCs/>
          <w:sz w:val="28"/>
        </w:rPr>
        <w:tab/>
        <w:t xml:space="preserve">Estabelecer percentuais de desconto sobre os imóveis ligados diretamente à rede de distribuição de energia elétrica será feita pela Companhia Paranaense de Energia – COPEL, através de parcelas mensai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Para fins de cumprimento do disposto neste artigo, fica o Poder Executivo autorizado a firmar Convênio com a Companhia Paranaense de Energia – COPEL, transferindo-lhe os encargos de arrecadação e controle da Taxa de Iluminação Pública, bem como os serviços de manutenção do sistema de Iluminação Pública nas localidades atendidas por aquela concessionár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2º</w:t>
      </w:r>
      <w:r>
        <w:rPr>
          <w:bCs/>
          <w:iCs/>
          <w:sz w:val="28"/>
        </w:rPr>
        <w:tab/>
        <w:t xml:space="preserve">O produto da arrecadação mensal, efetuada pela Companhia Paranaense de Energia - COPEL, será por ela contabilizado em conta própria, ficando a referida Empresa desde logo autorizada a utilizar os montantes arrecadados na liquidação total ou parcial das contas de fornecimento de energia elétrica a custos de manutenção, expansão e melhoramento do sistema de iluminação pública de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3º</w:t>
      </w:r>
      <w:r>
        <w:rPr>
          <w:bCs/>
          <w:iCs/>
          <w:sz w:val="28"/>
        </w:rPr>
        <w:tab/>
        <w:t xml:space="preserve">O Convênio de que trata este artigo será firmado sob condição de que os serviços arrecadados e controle da taxa sejam desempenhados pela COPEL sem ônus para 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bCs/>
          <w:iCs/>
          <w:sz w:val="28"/>
        </w:rPr>
        <w:t xml:space="preserve">A arrecadação da Taxa de Iluminação Pública em relação aos imóveis não ligados a rede de distribuição de energia será feita diretamente pela Prefeitura Municipal, juntamente com o imposto Predial e Territorial Urbano, e será cobrada mediante a alíquota anual de .....% (..........por cento) sobre ...............(base de calculo a ser definida pelo Município).  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>Edifício da Prefeitura Municipal de Jaguariaíva, em 18 de dezembro de 1984.</w:t>
      </w:r>
      <w:r>
        <w:rPr/>
        <w:t xml:space="preserve">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4423657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6475105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8:00Z</dcterms:created>
  <dc:creator>*</dc:creator>
  <dc:description/>
  <dc:language>en-US</dc:language>
  <cp:lastModifiedBy>Cliente</cp:lastModifiedBy>
  <cp:lastPrinted>2001-01-02T15:36:00Z</cp:lastPrinted>
  <dcterms:modified xsi:type="dcterms:W3CDTF">2006-01-31T14:56:00Z</dcterms:modified>
  <cp:revision>13</cp:revision>
  <dc:subject/>
  <dc:title>LEI Nº 1453/2000</dc:title>
</cp:coreProperties>
</file>