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8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a escriturar à COPEL uma área de 2.199,00 m²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escriturar à COPEL, a Título de Servidão Perpétua, gratuita, de passagem para a linha de transmissão de energia elétrica situada entre a LT Jaguariaíva - Jaguariaíva I (138 KV) numa faixa de 30 metros de largura, totalizado 2.199,00m² conforme memorial descritivo a seguir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Área: 2.199,00 m²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 poligonal tem inicio no marco =pp, situado no limite da faixa de segurança da LT, na confluência com a cerca da área, em divisa com o terreno de propriedade de Antonio J. Moreno Neto. Parte com o rumo 88º01º SO, percorre 65,50m, pelo limite da faixa de segurança da LT, confrontando com área da mesma propriedade, até o marco 1. No rumo 7º01’NE, avança 30,50m, pela linha seca, em divisa com terreno de propriedade da Companhia Paranaense de Energia - COPEL, até o marco 2. Com o rumo 88º01’NE, segue 59,00m, pelo limite da faixa de segurança da LT, confrontando com área da mesma propriedade, até o marco 3. No rumo 56º20’NE, prossegue 27,00m, pelo limite da faixa de segurança da LT, confrontando com área da mesma propriedade, até o marco 4. Com o rumo 28º16’80, continua 38,00m, pela cerca de arame, em divisa com terreno de propriedade de Antonio J. Moreno Neto, até o marco 5. Finalmente, no rumo 99º01’SO, após 11,50m, pela cerca arame, em divisa com terreno de propriedade de Antonio J. Moreno Neto, incide no marco 6-0-PP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novemb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2211496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147517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6:00Z</dcterms:created>
  <dc:creator>*</dc:creator>
  <dc:description/>
  <dc:language>en-US</dc:language>
  <cp:lastModifiedBy>Cliente</cp:lastModifiedBy>
  <cp:lastPrinted>2001-01-02T15:36:00Z</cp:lastPrinted>
  <dcterms:modified xsi:type="dcterms:W3CDTF">2006-01-31T14:35:00Z</dcterms:modified>
  <cp:revision>6</cp:revision>
  <dc:subject/>
  <dc:title>LEI Nº 1453/2000</dc:title>
</cp:coreProperties>
</file>