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left="0" w:righ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left="0" w:right="0"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87/1984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9000" w:leader="none"/>
        </w:tabs>
        <w:ind w:left="4680" w:right="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Cria o Fundo de Reequipamento do Corpo de Bombeiros da Policia Militar do Estado do Paraná, sediado em Jaguariaíva.</w:t>
      </w:r>
    </w:p>
    <w:p>
      <w:pPr>
        <w:pStyle w:val="Recuodecorpodetexto3"/>
        <w:tabs>
          <w:tab w:val="clear" w:pos="708"/>
          <w:tab w:val="left" w:pos="4320" w:leader="none"/>
        </w:tabs>
        <w:ind w:left="0" w:right="0"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0" w:right="0"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0" w:right="0"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0" w:right="0"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left="0" w:right="0"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0" w:right="0"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left="0" w:right="0"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0" w:right="0" w:firstLine="324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criado o Fundo Municipal de Reequipamento do Corpo de Bombeiros da Policia Militar do Estado do Paraná, sediado em Jaguariaíva, com a finalidade de prover recursos, para reequipamento, material permanente, estudos e projetos técnicos de prevenção de combate a incêndio, aquisição de imóveis, construção e ampliação de instalações e despesas de administração e manutençã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§ Único</w:t>
        <w:tab/>
      </w:r>
      <w:r>
        <w:rPr>
          <w:bCs/>
          <w:iCs/>
          <w:sz w:val="28"/>
        </w:rPr>
        <w:t xml:space="preserve">O Fundo de Reequipamento de que trata este artigo será identificado pela FUNREBOM. </w:t>
      </w:r>
      <w:r>
        <w:rPr>
          <w:b/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 xml:space="preserve">Art. 2º </w:t>
        <w:tab/>
      </w:r>
      <w:r>
        <w:rPr>
          <w:bCs/>
          <w:iCs/>
          <w:sz w:val="28"/>
        </w:rPr>
        <w:t>O FUNREBOM será constituído de: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a)</w:t>
        <w:tab/>
        <w:t>receitas integralmente arrecadadas pela Taxa Anual de combate a incêndios e Taxa Anual de Vistoria de segurança contra incêndios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b)</w:t>
        <w:tab/>
        <w:t>auxílios, subvenções ou doações estaduais, federais ou privadas, dotações orçamentárias e créditos adicionais que venham a ser autorizadas por Lei e atribuídos ao Destacamento do Corpo de Bombeiros da Policia Militar do Estado do Paraná, sediado em Jaguariaíva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c)</w:t>
        <w:tab/>
        <w:t>recursos decorrentes de alienação de material, bens ou equipamentos considerados inservíveis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d)</w:t>
        <w:tab/>
        <w:t>quaisquer outras rendas relacionadas com a ativação do Destacamento do Corpo de Bombeiros da Policia Militar do Estado do Paraná, sediado no Município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e)</w:t>
        <w:tab/>
        <w:t>recursos advindos da co-participação de municípios limítrofes ou não de Jaguariaíva, ajustada em convênio que regule a instalação, ampliação e prestação de serviços do Destacamento do Corpo de Bombeiros da Policia Militar do Estado do Paraná, sediado em Jaguariaíva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f)</w:t>
        <w:tab/>
        <w:t xml:space="preserve">juros bancários e rendas de capital provenientes da imobilidade ou ampliação do FUNREBOM.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left="3240" w:righ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Os recursos constitutivos do fundo, serão obrigatoriamente, depositados mensalmente na agência do Banco do Estado do Paraná S.A., em conta especial sob a denominação de Fundos Nacional de Reequipamento do Corpo de Bombeiros da Policia Militar do Paraná - Jaguariaíva, que será movimentada pelo Conselho Diretor do mencionado Fund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O FUNREBOM, será administrado por um Conselho Diretor composto pelo: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a)</w:t>
        <w:tab/>
        <w:t>Prefeito Municipal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b)</w:t>
        <w:tab/>
        <w:t>Oficial Comandante do Destacamento do Corpo de Bombeiros do Município, com Vice-Presidente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c)</w:t>
        <w:tab/>
        <w:t>Um membro designado pela Câmara Municipal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d)</w:t>
        <w:tab/>
        <w:t>Um membro da comunidade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e)</w:t>
        <w:tab/>
        <w:t>Assessor Administrativo da Prefeitura Municipal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f)</w:t>
        <w:tab/>
        <w:t>Diretor da Viação, Obras e Serviços Públicos como membros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left="3240" w:righ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O FUNREBOM, terá ainda, um Serviço Administrativo, responsável pela administração, contabilidade, controle e movimentação dos recursos financeiros e será composto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a)</w:t>
        <w:tab/>
        <w:t>Do Diretor do Departamento de Fazenda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b)</w:t>
        <w:tab/>
        <w:t>De um Tesoureiro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c)</w:t>
        <w:tab/>
        <w:t>De um Secretário;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d)</w:t>
        <w:tab/>
        <w:t>De um Contabilista;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left="3240" w:righ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§ 1º</w:t>
        <w:tab/>
      </w:r>
      <w:r>
        <w:rPr>
          <w:bCs/>
          <w:iCs/>
          <w:sz w:val="28"/>
        </w:rPr>
        <w:t xml:space="preserve">O Tesoureiro, Secretário e o Contabilista, serão designados entre os servidores municipais que possuam atividades ou capacitação funcional relacionadas às funções: o serviço administrativo contará com o assessoramento dos órgãos próprios da Administração Municipal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bCs/>
          <w:iCs/>
          <w:sz w:val="28"/>
        </w:rPr>
        <w:t xml:space="preserve">O Poder Executivo fixará, em Decreto a competência dos membros do Conselho Diretor e dos componentes do Conselho Diretor e dos componentes do Serviço Administrativo do FUNREBOM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bCs/>
          <w:iCs/>
          <w:sz w:val="28"/>
        </w:rPr>
        <w:t xml:space="preserve">O FUNREBOM é dotado de autonomia financeira, com escrituração contábil própria desvinculando de qualquer órgão da Administração Municipal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bCs/>
          <w:iCs/>
          <w:sz w:val="28"/>
        </w:rPr>
        <w:t xml:space="preserve">Na constituição do FUNREBOM, observar-se-á o disposto nos artigos 71 e 74 da Lei nº 4.320 de 17 de março de 1954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bCs/>
          <w:iCs/>
          <w:sz w:val="28"/>
        </w:rPr>
        <w:t xml:space="preserve">Contra a Conta Bancaria de que trata o artigo 3º desta Lei, somente serão admitidos saques mediante cheques assinados pelo Presidente do Conselho Diretor, Diretor da Fazenda e pelo Tesoureiro, designados por Decreto Executiv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10.</w:t>
        <w:tab/>
      </w:r>
      <w:r>
        <w:rPr>
          <w:bCs/>
          <w:iCs/>
          <w:sz w:val="28"/>
        </w:rPr>
        <w:t xml:space="preserve">Na aplicação dos recursos do Fundo de Reequipamento do Corpo de Bombeiros da Policia Militar do Estado do Paraná, sediada no Município, será feita a prestação de contas nos prazos e na forma da legislação vigent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11.</w:t>
        <w:tab/>
      </w:r>
      <w:r>
        <w:rPr>
          <w:bCs/>
          <w:iCs/>
          <w:sz w:val="28"/>
        </w:rPr>
        <w:t>Do total da receita atribuída ao FUNREBOM será destinada até 50% (cinqüenta por cento) para pagamento das despesas administrativas e de manuten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12.</w:t>
        <w:tab/>
      </w:r>
      <w:r>
        <w:rPr>
          <w:bCs/>
          <w:iCs/>
          <w:sz w:val="28"/>
        </w:rPr>
        <w:t>Para a manutenção do material permanente, equipamento e das instalações será destinada a verba de despesas administrativas pelo Conselho Direto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13.</w:t>
        <w:tab/>
      </w:r>
      <w:r>
        <w:rPr>
          <w:bCs/>
          <w:iCs/>
          <w:sz w:val="28"/>
        </w:rPr>
        <w:t xml:space="preserve">Os bens adquiridos pelo FUNREBOM, serão destinados ao uso do Destacamento do Corpo de Bombeiros da Política Militar do Estado do Paraná, sediando no Município e incorporado ao Patrimônio do Municíp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14.</w:t>
        <w:tab/>
      </w:r>
      <w:r>
        <w:rPr>
          <w:bCs/>
          <w:iCs/>
          <w:sz w:val="28"/>
        </w:rPr>
        <w:t xml:space="preserve">O Chefe do Executivo Municipal, dentro de 60 (sessenta) dias, mediante decreto, regulamentará a presente Lei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0" w:right="0" w:firstLine="3240"/>
        <w:jc w:val="both"/>
        <w:rPr/>
      </w:pPr>
      <w:r>
        <w:rPr>
          <w:b/>
          <w:bCs/>
          <w:iCs/>
          <w:sz w:val="28"/>
        </w:rPr>
        <w:t>Art. 15.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0" w:right="0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outubro de 1984. </w:t>
      </w:r>
    </w:p>
    <w:p>
      <w:pPr>
        <w:pStyle w:val="Heading5"/>
        <w:tabs>
          <w:tab w:val="clear" w:pos="708"/>
          <w:tab w:val="left" w:pos="4320" w:leader="none"/>
        </w:tabs>
        <w:ind w:left="0" w:righ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righ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righ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righ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right="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3600" cy="8636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3600" cy="863600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0898653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pt;height:68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7470622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right="0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050" w:leader="none"/>
      </w:tabs>
      <w:ind w:left="0" w:right="0"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ind w:left="2832" w:right="0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960" w:leader="none"/>
      </w:tabs>
      <w:ind w:left="0" w:right="0"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40" w:leader="none"/>
        <w:tab w:val="left" w:pos="7380" w:leader="none"/>
      </w:tabs>
      <w:ind w:left="3420" w:right="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1880" w:leader="none"/>
      </w:tabs>
      <w:ind w:left="2340" w:right="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960" w:leader="none"/>
      </w:tabs>
      <w:ind w:left="0" w:right="0"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right="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left="0" w:right="0"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left="0" w:right="0"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50:00Z</dcterms:created>
  <dc:creator>*</dc:creator>
  <dc:description/>
  <dc:language>en-US</dc:language>
  <cp:lastModifiedBy>Cliente</cp:lastModifiedBy>
  <cp:lastPrinted>2001-01-02T15:36:00Z</cp:lastPrinted>
  <dcterms:modified xsi:type="dcterms:W3CDTF">2006-02-17T13:37:00Z</dcterms:modified>
  <cp:revision>43</cp:revision>
  <dc:subject/>
  <dc:title>LEI Nº 1453/2000</dc:title>
</cp:coreProperties>
</file>