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85/1984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SUMULA:</w:t>
        <w:tab/>
        <w:t>Fica o Chefe do Executivo autorizado a firmar convenio com Estado do Paraná, visando adequação, reequipamento, descentralização e ativação do Corpo de Bombeiros da Policia Militar sediado em Jaguariaív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Fica o Chefe do Executivo autorizado a firmar convenio com Estado do Paraná, visando a adequação requipamento, descentralização e ativação da fração do corpo de bombeiros da policia militar do estado do Paraná, sediado em Jaguariaíva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O convenio a ser firmado, nos termos desta Lei reger-se-á pelas seguintes condições;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I - </w:t>
        <w:tab/>
        <w:t>Compete a Município de Jaguariaíva;</w:t>
      </w:r>
    </w:p>
    <w:p>
      <w:pPr>
        <w:pStyle w:val="Normal"/>
        <w:tabs>
          <w:tab w:val="clear" w:pos="708"/>
          <w:tab w:val="left" w:pos="432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a) </w:t>
        <w:tab/>
        <w:t>adquirir-se e destinar para uso e emprego exclusivo da Fração do Corpo de Bombeiro da Policia Militar do Estado do Paraná, sediado em jaguariaíva, os veículos, acessórios e equipamentos exigidos em Jaguariaíva, pelo plano de segurança da área, respeitados em quaisquer casos de especificação técnicas do corpo de bombeiros;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b)</w:t>
        <w:tab/>
        <w:t>ceder à Fração do Corpo de Bombeiros, áreas e instalações prediais indispensáveis e condizentes às necessidades de alojamento do pessoal, material, administração e de Posto de Bombeiros;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c)</w:t>
        <w:tab/>
        <w:t>adequar e manter em perfeito funcionamento a rede de hidrantes do perímetro urbano da cidade, segundo prescrições ditadas ou aconselhadas por órgão reconhecidamente técnico no assunto;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d)</w:t>
        <w:tab/>
        <w:t>arcar com as despesas de aquisição, manutenção, renovação dos meios materiais, bem como as despesas de projetos técnicos destinados a prover segurança contra incêndios da área do município, bem como as instalações e demais colocados à disposição do corpo de Bombeiros da PMPR, sediada em Jaguariaíva;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e)</w:t>
        <w:tab/>
        <w:t>implantar nas posturas municipais ou diplomas legais equivalentes, dispositivos reguladores e necessários à prevenção contra incêndios, segundo especificações do Corpo de Bombeiros da Polícia Militar do Estado do Paraná;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f)</w:t>
        <w:tab/>
        <w:t>instituir taxas de combate a incêndios e de vistoria de serviços (Prevenção) pela prestação dos serviços decorrentes de celebração do convenio;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g)</w:t>
        <w:tab/>
        <w:t>criar um Fundo Municipal, destinado a prover recursos financeiros para a manutenção e reequipamento da Fração do Corpo de Bombeiros, sediado no Município;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 -</w:t>
        <w:tab/>
        <w:t>O Estado Compromete-se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a)</w:t>
        <w:tab/>
        <w:t>manter, sem solução de continuidade, e enquanto prevalecer o convênio autorizado nesta Lei uma Fração de Combate a Incêndios, Busca e Salvamento, no Município de Jaguariaíva;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b)</w:t>
        <w:tab/>
        <w:t>incluir pessoal em número e condições exigidas pela ativação de uma fração de Bombeiro Militar na área do Município de Jaguariaíva;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c)</w:t>
        <w:tab/>
        <w:t>formar o pessoal incluído, mantendo, ainda, em constante desenvolvimento, um programa de adestramento e especialização de seus efetivos;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d)</w:t>
        <w:tab/>
        <w:t>fornecer todo o fardamento previsto pelo regulamento de Uniformes da Corporação;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e)</w:t>
        <w:tab/>
        <w:t>oferecer toda a assistência médica-hospitalar aos componentes da fração bombeiro-militar e seus familiares;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f)</w:t>
        <w:tab/>
        <w:t>remanejar os componentes da Fração que por condições de saúde, motivos de ordem disciplinar ou inadatação, não atendão às exigências do Serviço de Segurança contra Incêndios e Prestação de Socorros Públicos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g)</w:t>
        <w:tab/>
        <w:t>impedir a utilização e aplicação de todo o patrimônio que por força deste convênio, em seu uso cedido ao Corpo de Bombeiros, em serviços e missões diversas daquelas a que se destinam;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h)</w:t>
        <w:tab/>
        <w:t>oferecer, ao Município, todo o assessoramento necessário, ao trato de assuntos relativos à Segurança contra Incêndios;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i)</w:t>
        <w:tab/>
        <w:tab/>
        <w:t>promover, através de elementos destacados ao Corpo de Bombeiros, campanhas e serviços desenvolvidos diretamente junto à população, por meio de entrevistas e palestras, visitas domiciliares, cursos  ou outras formas efetivas de orientação e prevenção e a Segurança contra incêndios;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j)</w:t>
        <w:tab/>
        <w:tab/>
        <w:t>emitir parecer técnico, através do setor competente do Corpo de Bombeiros, através do setor competente do Corpo de Bombeiros, em todos os projetos que por força de sua natureza e da Legislação deverão ser submetidos a aquele procediment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Ao estado fica assegurado pleno direito de movimentação, alteração e constituição do quadro de pessoal competente da Fração Bombeiro - Militar, sediada no Município de Jaguariaíva, sob o comando do Corpo de Bombeiros da Policia Militar do Estado do Paraná.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bCs/>
          <w:iCs/>
          <w:sz w:val="28"/>
        </w:rPr>
        <w:t xml:space="preserve">Ao Estado do Paraná, caberá a responsabilidade do pagamento dos soldados e demais vantagens previstas, alimentação e previdência dos elementos da Fração do Corpo de Bombeiros, sediada em Jaguariaíva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Cs/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bCs/>
          <w:iCs/>
          <w:sz w:val="28"/>
        </w:rPr>
        <w:t>A partir de 1984, deverão constar dos orçamentos municipais, as dotações necessárias ao pleno cumprimento do convênio objeto desta Lei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ab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bCs/>
          <w:iCs/>
          <w:sz w:val="28"/>
        </w:rPr>
        <w:t>O convênio autorizado nesta data e Lei será por prazo de 5 (cinco) anos, podendo ser prorrogado por igual período e deverá ser referendado pelos órgãos Legislativo Estadual firmado até 120 (cento e vinte) dias contados da data da publicação da presente Lei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7º</w:t>
        <w:tab/>
      </w:r>
      <w:r>
        <w:rPr>
          <w:bCs/>
          <w:iCs/>
          <w:sz w:val="28"/>
        </w:rPr>
        <w:t xml:space="preserve">O Município de Jaguariaíva, fica autorizado a firmar convênio com outros Municípios, com a anuência do Corpo de Bombeiros, mediante participação financeira para o Fundo de Reequipamento da Fração do Corpo de Bombeiros da Policia Militar do Estado do Paraná (FUNREBOM), para prestação de serviços de segurança contra incêndios e calamidades públicas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Único</w:t>
      </w:r>
      <w:r>
        <w:rPr>
          <w:bCs/>
          <w:iCs/>
          <w:sz w:val="28"/>
        </w:rPr>
        <w:tab/>
        <w:t>O convênio a que se refere o presente artigo, somente poderá ser firmado pelo Prefeito Municipal após prévia aprovação do mesmo pela Câmara Municipa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8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5 de outubro de 1984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76653960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34845244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17:00Z</dcterms:created>
  <dc:creator>*</dc:creator>
  <dc:description/>
  <dc:language>en-US</dc:language>
  <cp:lastModifiedBy>Cliente</cp:lastModifiedBy>
  <cp:lastPrinted>2001-01-02T15:36:00Z</cp:lastPrinted>
  <dcterms:modified xsi:type="dcterms:W3CDTF">2006-03-07T13:22:00Z</dcterms:modified>
  <cp:revision>42</cp:revision>
  <dc:subject/>
  <dc:title>LEI Nº 1453/2000</dc:title>
</cp:coreProperties>
</file>