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84 /198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Cria Taxa Anual e Combate a Incêndio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criado a Taxa de Combate a Incêndios, a incidir sobre as edificações construídas ou a construir, localizadas no Município de Jaguariaív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A Taxa de Combate a Incêndio, tem como fato gerador os serviços de combate a incêndios à disposições dos contribuint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>A Taxa Anual de Combate a Incêndios, será calculada e cobrada à razão padrão fiscal do Município, por metro quadrado de construção e recolhida aos cofres municipais, juntamente com os demais tributos municipais e na mesma  sistemátic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>Esta Lei deverá ser regulamentada dentro de 60 (sessenta) dias, da data de sua public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8 de outubro de 1984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84826659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06052940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58:00Z</dcterms:created>
  <dc:creator>*</dc:creator>
  <dc:description/>
  <dc:language>en-US</dc:language>
  <cp:lastModifiedBy>Cliente</cp:lastModifiedBy>
  <cp:lastPrinted>2001-01-02T15:36:00Z</cp:lastPrinted>
  <dcterms:modified xsi:type="dcterms:W3CDTF">2006-01-31T14:26:00Z</dcterms:modified>
  <cp:revision>5</cp:revision>
  <dc:subject/>
  <dc:title>LEI Nº 1453/2000</dc:title>
</cp:coreProperties>
</file>