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82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 doação de terrenos ao Rotary, Governo do Estado e Igrejas que especif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DOAR seis áreas de terrenos, sendo cinco de 600,00 m² (seiscentos metros quadrados) cada, e uma de 4.400 m² (quatro mil e quatrocentos metros quadrados) respectivamente ao ROTARY CLUBE para a construção da CASA DA AMIZADE, às Igrejas: IGREJA EVANGELICA ASSEMBLEIA DE DEUS, IGREJA O BRASIL PARA CRISTO, IGREJA EVANGELICA QUADRANGULAR, para a construção de Templo, à IGREJA CATOLICA APOSTOLICA ROMANA, para a edificação de uma CAPELA  e ao GOVENO DO ESTADO DO PARANÁ - SECRETARIA DE SEGURANÇA PÚBLICA, para a construção de SEDE DE UMA CIA. DA PÓLICIA MILITAR, no largo do Cemitério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As áreas de terrenos a serem doados situam-se na PEDRINHA, no Loteamento PRIMAVERA e no Bairro EX-REMONTA, previamente escolhidos pelos donatários, dentre aqueles de domínio d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Os donatários ficam obrigados a atender aos fins da cessão, dentro do prazo improrrogável de vinte e quatro meses, findo o qual reverterão os imóveis à municipalidade, se não cumpridos, sem que este tenha que indenizar por benfeitorias de qualquer natureza neles realizada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bCs/>
          <w:iCs/>
          <w:sz w:val="28"/>
        </w:rPr>
        <w:t xml:space="preserve">No caso de dissolução das entidades beneficiadas, o patrimônio será reincorporado ao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 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setembr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4128581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4980755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3:00Z</dcterms:created>
  <dc:creator>*</dc:creator>
  <dc:description/>
  <dc:language>en-US</dc:language>
  <cp:lastModifiedBy>Cliente</cp:lastModifiedBy>
  <cp:lastPrinted>2001-01-02T15:36:00Z</cp:lastPrinted>
  <dcterms:modified xsi:type="dcterms:W3CDTF">2006-01-31T14:23:00Z</dcterms:modified>
  <cp:revision>10</cp:revision>
  <dc:subject/>
  <dc:title>LEI Nº 1453/2000</dc:title>
</cp:coreProperties>
</file>